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638300</wp:posOffset>
                </wp:positionV>
                <wp:extent cx="3060065" cy="161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339966"/>
                                <w:sz w:val="16"/>
                                <w:szCs w:val="32"/>
                              </w:rPr>
                              <w:t xml:space="preserve">Werderfans Süd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● </w:t>
                            </w:r>
                            <w:r>
                              <w:rPr>
                                <w:sz w:val="12"/>
                              </w:rPr>
                              <w:t xml:space="preserve">Dieter Wondratschek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sz w:val="12"/>
                              </w:rPr>
                              <w:t xml:space="preserve"> Kantstraße 5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●</w:t>
                            </w:r>
                            <w:r>
                              <w:rPr>
                                <w:sz w:val="12"/>
                              </w:rPr>
                              <w:t xml:space="preserve"> 72631 Aichtal-Aic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rr</w:t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us Mühne</w:t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nauhalde 14/1</w:t>
                            </w:r>
                          </w:p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9584 Ehing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7.55pt;mso-wrap-distance-left:9.05pt;mso-wrap-distance-right:9.05pt;mso-wrap-distance-top:0pt;mso-wrap-distance-bottom:0pt;margin-top:129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339966"/>
                          <w:sz w:val="16"/>
                          <w:szCs w:val="32"/>
                        </w:rPr>
                        <w:t xml:space="preserve">Werderfans Süd </w:t>
                      </w:r>
                      <w:r>
                        <w:rPr>
                          <w:rFonts w:cs="Arial"/>
                          <w:sz w:val="12"/>
                        </w:rPr>
                        <w:t xml:space="preserve">● </w:t>
                      </w:r>
                      <w:r>
                        <w:rPr>
                          <w:sz w:val="12"/>
                        </w:rPr>
                        <w:t xml:space="preserve">Dieter Wondratschek </w:t>
                      </w:r>
                      <w:r>
                        <w:rPr>
                          <w:rFonts w:cs="Arial"/>
                          <w:sz w:val="12"/>
                        </w:rPr>
                        <w:t>●</w:t>
                      </w:r>
                      <w:r>
                        <w:rPr>
                          <w:sz w:val="12"/>
                        </w:rPr>
                        <w:t xml:space="preserve"> Kantstraße 5 </w:t>
                      </w:r>
                      <w:r>
                        <w:rPr>
                          <w:rFonts w:cs="Arial"/>
                          <w:sz w:val="12"/>
                        </w:rPr>
                        <w:t>●</w:t>
                      </w:r>
                      <w:r>
                        <w:rPr>
                          <w:sz w:val="12"/>
                        </w:rPr>
                        <w:t xml:space="preserve"> 72631 Aichtal-Aic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Herr</w:t>
                      </w:r>
                    </w:p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cus Mühne</w:t>
                      </w:r>
                    </w:p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nauhalde 14/1</w:t>
                      </w:r>
                    </w:p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9584 Ehing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880"/>
        <w:gridCol w:w="2880"/>
        <w:gridCol w:w="1541"/>
      </w:tblGrid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Beitrag 2013</w:t>
        <w:br/>
        <w:br/>
      </w:r>
      <w:r>
        <w:rPr>
          <w:b w:val="false"/>
        </w:rPr>
        <w:t>Hallo Marcus,</w:t>
        <w:br/>
        <w:br/>
        <w:t xml:space="preserve">es kann ja mal passieren, dass man etwas vergisst. </w:t>
        <w:br/>
        <w:br/>
        <w:t>Deswegen kommt heute die Erinnerung.</w:t>
        <w:br/>
        <w:t xml:space="preserve">Am 4. August d.J. bis du Mitglied bei uns im </w:t>
      </w:r>
      <w:r>
        <w:rPr/>
        <w:t>O.W.F.C. Werderfans Süd</w:t>
      </w:r>
      <w:r>
        <w:rPr>
          <w:b w:val="false"/>
        </w:rPr>
        <w:t xml:space="preserve"> geworden und hast Rechte und Pflichten erworben. </w:t>
        <w:br/>
        <w:t>Eine Pflicht ist das Bezahlen des Mitgliedsbeitrages. Da im alten Jahr noch ein Quartal vollständig verblieben ist, wurde dafür der Beitrag von 10 €  fällig.</w:t>
        <w:br/>
        <w:br/>
        <w:t xml:space="preserve">Ich bitte diesen Betrag auf das </w:t>
        <w:br/>
        <w:t>Konto: 12374203</w:t>
        <w:br/>
        <w:t>Bank: DKB</w:t>
        <w:br/>
        <w:t>BLZ: 12030000</w:t>
        <w:br/>
        <w:t xml:space="preserve">Inhaber: Wondratschek Werderfans </w:t>
        <w:br/>
        <w:t>zu überweisen.</w:t>
        <w:br/>
        <w:br/>
        <w:t>Hier gleich noch der Hinweis, dass der Beitrag für 2014 in gesamter Höhe von 40 € bis zum 31. März 2014 erfolgen sein muss.</w:t>
      </w:r>
    </w:p>
    <w:p>
      <w:pPr>
        <w:pStyle w:val="Betreffzeile"/>
        <w:spacing w:before="0" w:after="480"/>
        <w:rPr/>
      </w:pPr>
      <w:r>
        <w:rPr>
          <w:b w:val="false"/>
        </w:rPr>
        <w:t>Mit grün-weißen Grüßen</w:t>
        <w:br/>
        <w:br/>
        <w:br/>
        <w:t>………………………………….</w:t>
        <w:br/>
        <w:t>Dieter (Wondi) Wondratschek</w:t>
        <w:br/>
        <w:t xml:space="preserve">            Kassenwa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 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c/o Dieter Wondratschek </w:t>
    </w:r>
    <w:r>
      <w:rPr>
        <w:rFonts w:cs="Arial"/>
        <w:sz w:val="12"/>
        <w:szCs w:val="12"/>
      </w:rPr>
      <w:t>● Kantstraße 5 ● D-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mail: wondi@werderfans-sued.de ● www.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eutsche Kreditbank (DKB)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Inh.: Wondratschek Werderfans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7235" cy="4769485"/>
          <wp:effectExtent l="0" t="0" r="0" b="0"/>
          <wp:wrapNone/>
          <wp:docPr id="2" name="WordPictureWatermark1403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03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7235" cy="476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04"/>
              <w:szCs w:val="104"/>
            </w:rPr>
          </w:pPr>
          <w:r>
            <w:rPr>
              <w:rFonts w:cs="Brush Script MT" w:ascii="Brush Script MT" w:hAnsi="Brush Script MT"/>
              <w:color w:val="006600"/>
              <w:sz w:val="48"/>
              <w:szCs w:val="104"/>
            </w:rPr>
            <w:drawing>
              <wp:inline distT="0" distB="0" distL="0" distR="0">
                <wp:extent cx="556895" cy="463550"/>
                <wp:effectExtent l="0" t="0" r="0" b="0"/>
                <wp:docPr id="3" name="OWFC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WFC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17235" cy="4769485"/>
                <wp:effectExtent l="0" t="0" r="0" b="0"/>
                <wp:wrapNone/>
                <wp:docPr id="4" name="WordPictureWatermark14035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4035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7235" cy="476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6600"/>
              <w:sz w:val="48"/>
              <w:szCs w:val="104"/>
            </w:rPr>
            <w:t xml:space="preserve"> </w:t>
          </w:r>
          <w:r>
            <w:rPr>
              <w:rFonts w:cs="Brush Script MT" w:ascii="Brush Script MT" w:hAnsi="Brush Script MT"/>
              <w:color w:val="339966"/>
              <w:sz w:val="104"/>
              <w:szCs w:val="104"/>
            </w:rPr>
            <w:t>Werderfans 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D-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anclu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16:00Z</dcterms:created>
  <dc:creator>Wondi</dc:creator>
  <dc:description/>
  <cp:keywords/>
  <dc:language>en-US</dc:language>
  <cp:lastModifiedBy>Wondi</cp:lastModifiedBy>
  <cp:lastPrinted>2013-12-17T21:33:00Z</cp:lastPrinted>
  <dcterms:modified xsi:type="dcterms:W3CDTF">2013-12-17T20:33:00Z</dcterms:modified>
  <cp:revision>4</cp:revision>
  <dc:subject/>
  <dc:title>Brief</dc:title>
</cp:coreProperties>
</file>