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" w:ascii="Amazone BT" w:hAnsi="Amazone BT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42595" cy="35306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12.07.2022</w:t>
      </w:r>
    </w:p>
    <w:tbl>
      <w:tblPr>
        <w:tblW w:w="156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417"/>
        <w:gridCol w:w="3625"/>
        <w:gridCol w:w="2754"/>
        <w:gridCol w:w="1769"/>
        <w:gridCol w:w="1843"/>
      </w:tblGrid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ick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orname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traß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LZ/Ort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Han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stnetz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chwobaBrem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räm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dreas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rberweg 1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37 Maselhe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6232303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51/5280722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ond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ondratsche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eter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venida Antonio Quesada, Conjunto Rocio, 23,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70 Ciudad Quesada /Rojales (Spanien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5120453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jö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ifer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jör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älat-Lutz-Straße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8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094491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700586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Wic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ann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rank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ühler Strasse 4/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83 Burgrieden-Ro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432758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Siggi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ehr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egfried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Ehingerstrasse 7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89155 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3974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mi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hdestraße 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21 Dacha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95418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31/379938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I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quard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cha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usstraße 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77 Schwendi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0907793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7353/7319591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obb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ey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bias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Kreuzstr. 2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0794 Filderstad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017418714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0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Ch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e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Christian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Talblick 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88400 Biber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0172628344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  <w:lang w:val="en-US"/>
              </w:rPr>
              <w:t>073</w:t>
            </w:r>
            <w:r>
              <w:rPr>
                <w:sz w:val="23"/>
                <w:szCs w:val="23"/>
              </w:rPr>
              <w:t xml:space="preserve">57/471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t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thi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egelhäuser Landstr. 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20 Heidelber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31517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VWerdergir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rkhardsmai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nuel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lorianstraß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650 Wint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6445608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181/42524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oem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eyman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dré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 Schneybach 6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6237 Ebersdorf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60948522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562/3218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oland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tthe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land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uf der Höh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43 Blaubeuren-As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Postbody"/>
              </w:rPr>
              <w:t xml:space="preserve">01739122039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44/952195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FirestormXX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e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nu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inkenweg 7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51 Dettinge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6610716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54/7273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abby_Grün-Wei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rkhardsmai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brina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lorianstraße 8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3650 Winterb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6445737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181/42524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c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nad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brecht-Dürer-Straße 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6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04667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489550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anie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iedmül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niel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m Brühl 3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9134 Blaustei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7855678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7304/2902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^flo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lor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uptstraße 5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68 Kirchhe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756452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336/875902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emer T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ißelhar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bi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ühlstraße 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01 Schelkli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85007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384/6539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ul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ndr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hdestraße 2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21 Dacha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131/3799385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orac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lau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chstraße 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178 Waldach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9825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445/858287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Hit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ä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f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rlenbachstr. 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155 Erb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25343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eb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örg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cellistraße 9/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5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12338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541/25668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r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hre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t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rlstraße 5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45 Friedrichshaf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32334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pfil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njami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 der Steige 5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343 Sachsenhei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6090440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47/1591601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taut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ut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horste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rgfelder Heerstr. 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357 Brem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38806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li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v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igstraße 7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89537 Giengen a.d. Bren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01711257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hillipm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ühlb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illip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ttengasse 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00 Staffla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9361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dmaxneu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a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imil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zarus von Schwendi Str. 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77 Schwend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43782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liv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hinger Strasse 5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47 Warthaus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77857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i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is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rist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Dauchinger Str. 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78078 Niederescha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017661902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tro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üt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drea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ußere Chemnitzer Str. 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669 Frankenber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620064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veTon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üt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ev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Äußere Chemnitzer Str. 3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669 Frankenber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29181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les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akob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hingerstr. 100/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8400 Bibera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203868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rsvw1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ch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r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upstr. 1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07 Hambrück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01733638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x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neider-Ulrich-Weg 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999 Münch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253348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ra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ul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ralf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dwig-Thoma-Str. 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21 Dacha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07759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ru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üdafri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rderHe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ul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ik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mburger Straße 4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205 Brem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26164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21/57726213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öd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asti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chnurp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lügg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nny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Postbody"/>
              </w:rPr>
              <w:t>Marienstr. 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Postbody"/>
              </w:rPr>
              <w:t>45968 Gladbec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Style w:val="Postbody"/>
              </w:rPr>
              <w:t>01777844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eg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eiff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ete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ßbargweg 5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70 Uplenge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5229526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" w:right="17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mazone B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26275" cy="5755640"/>
          <wp:effectExtent l="0" t="0" r="0" b="0"/>
          <wp:wrapNone/>
          <wp:docPr id="3" name="WordPictureWatermark507014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07014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575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8:00Z</dcterms:created>
  <dc:creator>Wondi-neu</dc:creator>
  <dc:description/>
  <dc:language>en-US</dc:language>
  <cp:lastModifiedBy>Wondi-neu</cp:lastModifiedBy>
  <cp:lastPrinted>2020-12-08T18:12:00Z</cp:lastPrinted>
  <dcterms:modified xsi:type="dcterms:W3CDTF">2022-07-12T10:18:00Z</dcterms:modified>
  <cp:revision>2</cp:revision>
  <dc:subject/>
  <dc:title/>
</cp:coreProperties>
</file>