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42595" cy="3530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3.04.2022</w:t>
      </w:r>
    </w:p>
    <w:tbl>
      <w:tblPr>
        <w:tblW w:w="15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3625"/>
        <w:gridCol w:w="2754"/>
        <w:gridCol w:w="1769"/>
        <w:gridCol w:w="1843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ick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rnam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aß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Z/O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a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stnetz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chwobaBre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ä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e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rberweg 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37 Masel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623230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1/528072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n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ndratsch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te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venida Antonio Quesada, Conjunto Rocio, 23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70 Ciudad Quesada /Rojales (Spani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120453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jö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f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ör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älat-Lutz-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8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449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70058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n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ühler Strasse 4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83 Burgrieden-Ro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32758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Siggi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egfrie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hingerstrasse 7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155 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97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9541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quar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ha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straße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77 Schwend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09077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353/731959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b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bi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reuzstr. 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0794 Filderstad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41871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hristi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alblick 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26283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073</w:t>
            </w:r>
            <w:r>
              <w:rPr>
                <w:sz w:val="23"/>
                <w:szCs w:val="23"/>
              </w:rPr>
              <w:t xml:space="preserve">57/47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h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egelhäuser Landstr. 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0 Heidel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151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VWerdergi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60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y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é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 Schneybach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37 Ebersdorf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6094852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562/3218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land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h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an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f der Höh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43 Blaubeuren-A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"/>
              </w:rPr>
              <w:t xml:space="preserve">0173912203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44/952195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estormXX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inkenwe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51 Detting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61071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4/7273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abby_Grün-Wei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ri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73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na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recht-Dürer-Straße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6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466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489550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edmü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Brühl 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34 Blauste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85567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04/290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^flo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tstraße 5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68 Kirch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75645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336/8759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mer 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ßel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straße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1 Schelkli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85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84/653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ac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8 Waldach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9825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45/8582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f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lenbachstr. 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55 Erb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5343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b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ör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ellistraße 9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12338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2566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hr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straße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233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pfil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ja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der Steige 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43 Sachsen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044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7/15916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ut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st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gfelder Heer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57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38806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i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igstraße 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89537 Giengen a.d. Bren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1125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illipm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li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engasse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Staffla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936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maxneu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il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zarus von Schwendi Str.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77 Schwen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78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 Strasse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47 Warthaus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7785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Dauchinger Str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8078 Niederesch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6619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2006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Ton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918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e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str. 100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03868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svw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ch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str. 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07 Hambrück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3363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daf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derH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Straße 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5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616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1/57726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ö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nur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üg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nn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Marienstr. 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45968 Gladbe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01777844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ßbargweg 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70 Uple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2952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6275" cy="5755640"/>
          <wp:effectExtent l="0" t="0" r="0" b="0"/>
          <wp:wrapNone/>
          <wp:docPr id="3" name="WordPictureWatermark50701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701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Wondi-neu</dc:creator>
  <dc:description/>
  <dc:language>en-US</dc:language>
  <cp:lastModifiedBy>Wondi-neu</cp:lastModifiedBy>
  <cp:lastPrinted>2020-12-08T18:12:00Z</cp:lastPrinted>
  <dcterms:modified xsi:type="dcterms:W3CDTF">2022-05-04T08:56:00Z</dcterms:modified>
  <cp:revision>2</cp:revision>
  <dc:subject/>
  <dc:title/>
</cp:coreProperties>
</file>