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FF00"/>
          <w:sz w:val="80"/>
          <w:szCs w:val="80"/>
          <w:lang w:val="en-US" w:eastAsia="en-US"/>
        </w:rPr>
        <w:drawing>
          <wp:inline distT="0" distB="0" distL="0" distR="0">
            <wp:extent cx="438785" cy="365125"/>
            <wp:effectExtent l="0" t="0" r="0" b="0"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rlow Solid Italic" w:ascii="Harlow Solid Italic" w:hAnsi="Harlow Solid Italic"/>
          <w:color w:val="00B050"/>
          <w:sz w:val="36"/>
          <w:szCs w:val="36"/>
        </w:rPr>
        <w:t>Werderfans – Süd</w:t>
      </w:r>
      <w:r>
        <w:rPr>
          <w:rFonts w:cs="Amazone BT" w:ascii="Amazone BT" w:hAnsi="Amazone BT"/>
          <w:color w:val="00FF00"/>
          <w:sz w:val="36"/>
          <w:szCs w:val="36"/>
        </w:rPr>
        <w:t xml:space="preserve"> </w:t>
      </w:r>
      <w:r>
        <w:rPr>
          <w:color w:val="00FF00"/>
          <w:sz w:val="80"/>
          <w:szCs w:val="80"/>
          <w:lang w:val="en-US" w:eastAsia="en-US"/>
        </w:rPr>
        <w:drawing>
          <wp:inline distT="0" distB="0" distL="0" distR="0">
            <wp:extent cx="442595" cy="353060"/>
            <wp:effectExtent l="0" t="0" r="0" b="0"/>
            <wp:docPr id="2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mazone BT" w:ascii="Amazone BT" w:hAnsi="Amazone BT"/>
          <w:color w:val="00FF00"/>
          <w:sz w:val="72"/>
          <w:szCs w:val="72"/>
        </w:rPr>
        <w:br/>
      </w:r>
      <w:r>
        <w:rPr>
          <w:b/>
          <w:bCs/>
          <w:sz w:val="28"/>
          <w:szCs w:val="28"/>
        </w:rPr>
        <w:t>Mitgliederliste Stand: 23.04.2022</w:t>
      </w:r>
    </w:p>
    <w:tbl>
      <w:tblPr>
        <w:tblW w:w="156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01"/>
        <w:gridCol w:w="1417"/>
        <w:gridCol w:w="3625"/>
        <w:gridCol w:w="2754"/>
        <w:gridCol w:w="1769"/>
        <w:gridCol w:w="1843"/>
      </w:tblGrid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N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Nicknam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Nam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Vorname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Straße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PLZ/Ort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Hand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Festnetz 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SchwobaBrem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räm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ndreas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erberweg 1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437 Maselhei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162323034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351/5280722 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Wond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ondratsche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ieter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Avenida Antonio Quesada, Conjunto Rocio, 23,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70 Ciudad Quesada /Rojales (Spanien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151204538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0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jör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iferman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jörn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älat-Lutz-Straße 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048 Friedrichshafe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60944912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541/700586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Wick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hann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rank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ühler Strasse 4/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483 Burgrieden-Ro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174327588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0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Siggi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ehr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iegfried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Ehingerstrasse 76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89155 Erbach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743974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0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n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chmid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dreas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hdestraße 2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221 Dachau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7954189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131/3799385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0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FI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arquard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ichael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lausstraße 2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8477 Schwendi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170907793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7353/7319591 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0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Tobb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ey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obias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Kreuzstr. 2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70794 Filderstad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0174187140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00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Ch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e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Christian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Talblick 25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88400 Biberach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0172628344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  <w:lang w:val="en-US"/>
              </w:rPr>
              <w:t>073</w:t>
            </w:r>
            <w:r>
              <w:rPr>
                <w:sz w:val="23"/>
                <w:szCs w:val="23"/>
              </w:rPr>
              <w:t xml:space="preserve">57/471 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at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ran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tthias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iegelhäuser Landstr. 3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120 Heidelber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76315178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1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SVWerdergir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urkhardsmai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anuela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Florianstraße 8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3650 Winterbach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76445608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181/42524 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1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Roem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eyman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ndré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m Schneybach 6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6237 Ebersdorf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60948522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9562/3218 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1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Roland8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atthei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oland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Auf der Höhe 8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143 Blaubeuren-As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Postbody"/>
              </w:rPr>
              <w:t xml:space="preserve">01739122039 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344/952195 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1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FirestormXX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e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anuel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Finkenweg 7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8451 Dettingen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766107165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354/7273 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1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Sabby_Grün-Weiß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urkhardsmai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abrina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Florianstraße 8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3650 Winterbach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764457376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181/42524 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nc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nad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brecht-Dürer-Straße 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046 Friedrichshafe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7046676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541/4895505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1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nie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iedmüll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niel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m Brühl 3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9134 Blaustein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7855678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304/2902 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1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^flo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ni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lorian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uptstraße 5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268 Kirchhei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7564527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336/875902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remer To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eißelhard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bias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ühlstraße 1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601 Schelklinge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785007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384/6539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an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chul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ndr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hdestraße 2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221 Dachau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131/379938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orac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l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laus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achstraße 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178 Waldachta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76982510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445/858287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Hit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ä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efan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rlenbachstr. 2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155 Erba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2534312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ebb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e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örg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cellistraße 9/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045 Friedrichshafe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7123386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541/25668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Fri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hre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ter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rlstraße 5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045 Friedrichshafe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76323347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ipfil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u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njamin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 der Steige 5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343 Sachsenhei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60904408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147/1591601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taut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ut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orsten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orgfelder Heerstr. 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357 Breme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7388069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Oli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k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liver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eigstraße 7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89537 Giengen a.d. Brenz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017112573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hillipm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ühlb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illip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attengasse 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400 Stafflange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749361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dmaxneu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a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ximilian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azarus von Schwendi Str. 1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477 Schwend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743782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liver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hinger Strasse 5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447 Warthause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777857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i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eis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ristian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Dauchinger Str. 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78078 Niederescha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017661902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trock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ütj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dreas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Äußere Chemnitzer Str. 3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669 Frankenber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76200646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eveTon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ütj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ev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Äußere Chemnitzer Str. 3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669 Frankenber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7291817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les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kob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hingerstr. 100/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8400 Biberach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203868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u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üdafri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erderHei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chul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eik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mburger Straße 4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205 Breme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726164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21/57726213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a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öd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bastian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chnurp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lügg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onny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Style w:val="Postbody"/>
              </w:rPr>
              <w:t>Marienstr. 4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Style w:val="Postbody"/>
              </w:rPr>
              <w:t>45968 Gladbeck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Style w:val="Postbody"/>
              </w:rPr>
              <w:t>017778445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ege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eiff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eter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oßbargweg 5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670 Uplenge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2295265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orient="landscape" w:w="16838" w:h="11906"/>
      <w:pgMar w:left="170" w:right="170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Amazone BT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26275" cy="5755640"/>
          <wp:effectExtent l="0" t="0" r="0" b="0"/>
          <wp:wrapNone/>
          <wp:docPr id="3" name="WordPictureWatermark5070146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070146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26275" cy="575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Postbody1">
    <w:name w:val="postbody1"/>
    <w:qFormat/>
    <w:rPr>
      <w:sz w:val="18"/>
    </w:rPr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4:28:00Z</dcterms:created>
  <dc:creator>Wondi-neu</dc:creator>
  <dc:description/>
  <dc:language>en-US</dc:language>
  <cp:lastModifiedBy>Wondi-neu</cp:lastModifiedBy>
  <cp:lastPrinted>2020-12-08T18:12:00Z</cp:lastPrinted>
  <dcterms:modified xsi:type="dcterms:W3CDTF">2022-04-23T14:28:00Z</dcterms:modified>
  <cp:revision>2</cp:revision>
  <dc:subject/>
  <dc:title/>
</cp:coreProperties>
</file>