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rlow Solid Italic" w:ascii="Harlow Solid Italic" w:hAnsi="Harlow Solid Italic"/>
          <w:color w:val="00B050"/>
          <w:sz w:val="36"/>
          <w:szCs w:val="36"/>
        </w:rPr>
        <w:t>Werderfans – Süd</w:t>
      </w:r>
      <w:r>
        <w:rPr>
          <w:rFonts w:cs="Amazone BT" w:ascii="Amazone BT" w:hAnsi="Amazone BT"/>
          <w:color w:val="00FF00"/>
          <w:sz w:val="36"/>
          <w:szCs w:val="36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42595" cy="353060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" w:ascii="Amazone BT" w:hAnsi="Amazone BT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28.04.2021</w:t>
      </w:r>
    </w:p>
    <w:tbl>
      <w:tblPr>
        <w:tblW w:w="156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417"/>
        <w:gridCol w:w="3625"/>
        <w:gridCol w:w="2754"/>
        <w:gridCol w:w="1769"/>
        <w:gridCol w:w="1843"/>
      </w:tblGrid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ickn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ornam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traß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LZ/Ort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Han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estnetz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chwobaBrem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räm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dreas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Hauptstraße 48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88400 Ringschnait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6232303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351/5280722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ond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ondratsch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eter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venida Antonio Quesada, Conjunto Rocio, 23,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70 Ciudad Quesada /Rojales (Spanien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51204538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jö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ifer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jör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älat-Lutz-Straße 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48 Friedrichshaf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6094491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41/700586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ick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ann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ank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uchsäcker 2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8483 Rot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7432758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392/5281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Siggi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ehr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iegfried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hingerstrasse 76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89155 Erba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43974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mi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a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hdestraße 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21 Dacha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95418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31/3799385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I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rquard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chael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ausstraße 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8477 Schwend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7090779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7353/7319591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obb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ey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bias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urwaldstrasse 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94 Filderstad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7418714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121/6955556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ristian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lblick 25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88400 Bibera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7262834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357/471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t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an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thia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iegelhäuser Landstr. 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20 Heidelber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631517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VWerdergir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rkhardsmai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nuel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Florianstraße 8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650 Winterba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6445608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181/42524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oe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eyman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dré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m Schneybach 6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6237 Ebersdorf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60948522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562/3218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oland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tthe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land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Auf der Höhe 8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43 Blaubeuren-As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Postbody"/>
              </w:rPr>
              <w:t xml:space="preserve">01739122039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344/952195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irestormXX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e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nuel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Finkenweg 7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8451 Dettinge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6610716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354/7273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abby_Grün-Wei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rkhardsmai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abrin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Florianstraße 8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650 Winterba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6445737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181/42524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nc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nad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brecht-Dürer-Straße 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46 Friedrichshaf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04667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41/4895505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ni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iedmüll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iel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 Brühl 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9134 Blaustei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855678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304/2902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^flo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n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lori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uptstraße 5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68 Kirchhei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756452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336/875902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emer To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ißelhar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bia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ühlstraße 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01 Schelkling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85007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84/653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ul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dr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hdestraße 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21 Dacha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31/379938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orac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au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chstraße 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78 Waldach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698251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445/85828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i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ä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ef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rlenbachstr. 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55 Erba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253431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eb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ör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ellistraße 9/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45 Friedrichshaf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12338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41/2566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r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hr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t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rlstraße 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45 Friedrichshaf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632334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pfil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jami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 der Steige 5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43 Sachsenhei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6090440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147/159160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taut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u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orste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gfelder Heerstr. 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57 Brem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38806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li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k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iv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eigstraße 7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89537 Giengen a.d. Brenz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01711257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hillipm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ühlb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illip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ttengasse 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00 Stafflang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4936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maxneu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imili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zarus von Schwendi Str. 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77 Schwend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43782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iv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hinger Strasse 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47 Warthaus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77857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is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i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Dauchinger Str. 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78078 Niederescha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01766190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troc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ütj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a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Äußere Chemnitzer Str. 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669 Frankenber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620064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u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üdafri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rderHe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ul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ik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mburger Straße 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05 Brem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26164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21/577262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öd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basti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chnurp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üg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nny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sa-Brändström-Straße 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70 Mar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Postbody1"/>
                <w:sz w:val="23"/>
                <w:szCs w:val="23"/>
              </w:rPr>
              <w:t>017660931400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g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eiff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et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ßbargweg 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70 Upleng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229526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" w:right="170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Amazone B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26275" cy="5755640"/>
          <wp:effectExtent l="0" t="0" r="0" b="0"/>
          <wp:wrapNone/>
          <wp:docPr id="3" name="WordPictureWatermark507014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07014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575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ostbody1">
    <w:name w:val="postbody1"/>
    <w:qFormat/>
    <w:rPr>
      <w:sz w:val="18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32:00Z</dcterms:created>
  <dc:creator>Wondi-neu</dc:creator>
  <dc:description/>
  <cp:keywords/>
  <dc:language>en-US</dc:language>
  <cp:lastModifiedBy>Wondi-neu</cp:lastModifiedBy>
  <cp:lastPrinted>2020-12-08T18:12:00Z</cp:lastPrinted>
  <dcterms:modified xsi:type="dcterms:W3CDTF">2021-10-08T08:30:00Z</dcterms:modified>
  <cp:revision>13</cp:revision>
  <dc:subject/>
  <dc:title/>
</cp:coreProperties>
</file>