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4.02.20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1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701"/>
                              <w:gridCol w:w="1417"/>
                              <w:gridCol w:w="3625"/>
                              <w:gridCol w:w="2754"/>
                              <w:gridCol w:w="1769"/>
                              <w:gridCol w:w="184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/52807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jörn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7005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/52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hingerstrasse 76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55 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/73195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/69555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/4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/32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Roland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/9521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/72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/42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489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/29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/87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/6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/3799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/858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/25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/159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ll4y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Oli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k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igstraße 7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9537 Giengen a.d. Brenz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711257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hillipm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ba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hillip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attengasse 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Stafflang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9361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dmaxneu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a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ximil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azarus von Schwendi Str. 14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77 Schwen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782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hinger Strasse 5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47 Warthaus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778572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/57726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61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701"/>
                        <w:gridCol w:w="1417"/>
                        <w:gridCol w:w="3625"/>
                        <w:gridCol w:w="2754"/>
                        <w:gridCol w:w="1769"/>
                        <w:gridCol w:w="184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/528072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jörn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70058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/52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hingerstrasse 76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55 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/731959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/6955556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/47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/321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Roland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/95219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/727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/4252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4895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/290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/87590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/653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/37993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/85828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/256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/15916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ll4yo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/20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li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k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igstraße 7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9537 Giengen a.d. Brenz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711257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hillipm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ba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illip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attengasse 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Stafflang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9361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dmaxneu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a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ximil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zarus von Schwendi Str. 14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77 Schwen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782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hinger Strasse 5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47 Warthaus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778572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/577262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8:00Z</dcterms:created>
  <dc:creator>Wondi</dc:creator>
  <dc:description/>
  <cp:keywords/>
  <dc:language>en-US</dc:language>
  <cp:lastModifiedBy>Wondi-neu</cp:lastModifiedBy>
  <cp:lastPrinted>2016-06-19T12:16:00Z</cp:lastPrinted>
  <dcterms:modified xsi:type="dcterms:W3CDTF">2020-02-06T10:44:00Z</dcterms:modified>
  <cp:revision>6</cp:revision>
  <dc:subject/>
  <dc:title/>
</cp:coreProperties>
</file>