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color w:val="00FF00"/>
          <w:sz w:val="80"/>
          <w:szCs w:val="80"/>
          <w:lang w:val="en-US" w:eastAsia="en-US"/>
        </w:rPr>
        <w:drawing>
          <wp:inline distT="0" distB="0" distL="0" distR="0">
            <wp:extent cx="438785" cy="36512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mazone BT" w:cs="Amazone BT" w:ascii="Amazone BT" w:hAnsi="Amazone BT"/>
          <w:color w:val="00FF00"/>
          <w:sz w:val="56"/>
          <w:szCs w:val="72"/>
        </w:rPr>
        <w:t xml:space="preserve"> </w:t>
      </w:r>
      <w:r>
        <w:rPr>
          <w:rFonts w:cs="Harlow Solid Italic" w:ascii="Harlow Solid Italic" w:hAnsi="Harlow Solid Italic"/>
          <w:color w:val="00B050"/>
          <w:sz w:val="36"/>
          <w:szCs w:val="36"/>
        </w:rPr>
        <w:t>Werderfans – Süd</w:t>
      </w:r>
      <w:r>
        <w:rPr>
          <w:rFonts w:cs="Amazone BT" w:ascii="Amazone BT" w:hAnsi="Amazone BT"/>
          <w:color w:val="00FF00"/>
          <w:sz w:val="36"/>
          <w:szCs w:val="36"/>
        </w:rPr>
        <w:t xml:space="preserve"> </w:t>
      </w:r>
      <w:r>
        <w:rPr>
          <w:color w:val="00FF00"/>
          <w:sz w:val="80"/>
          <w:szCs w:val="80"/>
          <w:lang w:val="en-US" w:eastAsia="en-US"/>
        </w:rPr>
        <w:drawing>
          <wp:inline distT="0" distB="0" distL="0" distR="0">
            <wp:extent cx="434975" cy="3505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42" r="-3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mazone BT" w:ascii="Amazone BT" w:hAnsi="Amazone BT"/>
          <w:color w:val="00FF00"/>
          <w:sz w:val="72"/>
          <w:szCs w:val="72"/>
        </w:rPr>
        <w:br/>
      </w:r>
      <w:r>
        <w:rPr>
          <w:b/>
          <w:bCs/>
          <w:sz w:val="28"/>
          <w:szCs w:val="28"/>
        </w:rPr>
        <w:t>Mitgliederliste Stand: 13.12.201</w:t>
      </w:r>
      <w: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2540635</wp:posOffset>
            </wp:positionH>
            <wp:positionV relativeFrom="page">
              <wp:posOffset>1916430</wp:posOffset>
            </wp:positionV>
            <wp:extent cx="5753100" cy="4800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323850</wp:posOffset>
                </wp:positionH>
                <wp:positionV relativeFrom="page">
                  <wp:posOffset>809625</wp:posOffset>
                </wp:positionV>
                <wp:extent cx="10692130" cy="68484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684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61" w:type="dxa"/>
                              <w:jc w:val="left"/>
                              <w:tblInd w:w="56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1985"/>
                              <w:gridCol w:w="1701"/>
                              <w:gridCol w:w="1417"/>
                              <w:gridCol w:w="3625"/>
                              <w:gridCol w:w="2754"/>
                              <w:gridCol w:w="1769"/>
                              <w:gridCol w:w="1843"/>
                            </w:tblGrid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Nr.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Nickname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Name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Vorname </w:t>
                                  </w:r>
                                </w:p>
                              </w:tc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Straße 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PLZ/Ort 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Handy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Festnetz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SchwobaBremer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Krämer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Andreas </w:t>
                                  </w:r>
                                </w:p>
                              </w:tc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Hauptstraße 48 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88400 Ringschnait 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623230345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7351/528072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0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Wondi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Wondratschek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Dieter </w:t>
                                  </w:r>
                                </w:p>
                              </w:tc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val="en-US"/>
                                    </w:rPr>
                                    <w:t>Avenida Antonio Quesada, Conjunto Rocio, 23,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3170 Ciudad Quesada /Rojales (Spanien)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5120453810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03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Björn7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Seifermann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Björn</w:t>
                                  </w:r>
                                </w:p>
                              </w:tc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Prälat-Lutz-Straße 12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88048 Friedrichshafen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1609449128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7541/70058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0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Wicky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Thanner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Frank </w:t>
                                  </w:r>
                                </w:p>
                              </w:tc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Fuchsäcker 2 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88483 Rot 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743275885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7392/528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05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1Siggi1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Zehrer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Siegfried </w:t>
                                  </w:r>
                                </w:p>
                              </w:tc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Ehingerstrasse 76 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89155 Erbach 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174397417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06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Andy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Schmidt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Andreas</w:t>
                                  </w:r>
                                </w:p>
                              </w:tc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Uhdestraße 29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85221 Dachau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179541892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8131/37993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07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FIGO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Marquardt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Michael </w:t>
                                  </w:r>
                                </w:p>
                              </w:tc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Klausstraße 26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88477 Schwendi 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709077938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7353/731959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08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Tobber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Geyer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Tobias </w:t>
                                  </w:r>
                                </w:p>
                              </w:tc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Schurwaldstrasse 9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70794 Filderstadt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741871403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7121/695555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09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Chri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Heß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Christian </w:t>
                                  </w:r>
                                </w:p>
                              </w:tc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Talblick 25 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88400 Biberach 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726283445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7357/47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Matz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Franz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Matthias</w:t>
                                  </w:r>
                                </w:p>
                              </w:tc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Ziegelhäuser Landstr. 35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69120 Heidelberg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1763151782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1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SVWerdergirl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Burkhardsmaier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Manuela </w:t>
                                  </w:r>
                                </w:p>
                              </w:tc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Florianstraße 8 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73650 Winterbach 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7644560810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7181/4252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2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Roems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Heymann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André </w:t>
                                  </w:r>
                                </w:p>
                              </w:tc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Am Schneybach 6 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96237 Ebersdorf 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6094852218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9562/321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3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Roland81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Mattheis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Roland </w:t>
                                  </w:r>
                                </w:p>
                              </w:tc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Lange Gasse 2 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89143 Blaubeuren 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Style w:val="Postbody"/>
                                    </w:rPr>
                                    <w:t xml:space="preserve">01739122039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7344/95219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4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FirestormXXL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Zeh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Manuel </w:t>
                                  </w:r>
                                </w:p>
                              </w:tc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Finkenweg 7 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88451 Dettingen 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7661071654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7354/727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5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Sabby_Grün-Weiß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Burkhardsmaier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Sabrina </w:t>
                                  </w:r>
                                </w:p>
                              </w:tc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Florianstraße 8 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73650 Winterbach 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7644573760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7181/4252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1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Cic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Vincic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Nenad</w:t>
                                  </w:r>
                                </w:p>
                              </w:tc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Albrecht-Dürer-Straße 11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88046 Friedrichshafen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170466760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7541/48955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7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Daniel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Riedmüller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Daniel </w:t>
                                  </w:r>
                                </w:p>
                              </w:tc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Im Brühl 37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89134 Blaustein 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785567850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7304/290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8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^flo^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Daniel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Florian</w:t>
                                  </w:r>
                                </w:p>
                              </w:tc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Hauptstraße 5a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97268 Kirchheim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1575645275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9336/8759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1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Bremer Tob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Geißelhardt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Tobias</w:t>
                                  </w:r>
                                </w:p>
                              </w:tc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Mühlstraße 15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89601 Schelklingen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178500701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7384/65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2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Schulz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Sandra</w:t>
                                  </w:r>
                                </w:p>
                              </w:tc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Uhdestraße 29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85221 Dachau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8131/37993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2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Boracch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Blum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Klaus</w:t>
                                  </w:r>
                                </w:p>
                              </w:tc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Bachstraße 12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72178 Waldachtal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1769825104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7445/8582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2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Hitch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Mäck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Stefan</w:t>
                                  </w:r>
                                </w:p>
                              </w:tc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Erlenbachstr. 21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89155 Erbach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1525343129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2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Webb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Weber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Jörg</w:t>
                                  </w:r>
                                </w:p>
                              </w:tc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Pacellistraße 9/6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88045 Friedrichshafen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171233865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7541/256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2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Fries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Ahrens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Peter</w:t>
                                  </w:r>
                                </w:p>
                              </w:tc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Karlstraße 51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88045 Friedrichshafen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1763233477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2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Lipfil8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Lug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Benjamin</w:t>
                                  </w:r>
                                </w:p>
                              </w:tc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An der Steige 53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74343 Sachsenheim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1609044089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7147/15916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2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Stautz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Stautz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Thorsten</w:t>
                                  </w:r>
                                </w:p>
                              </w:tc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Borgfelder Heerstr. 30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8357 Bremen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173880690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2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All4you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Popp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Klaus</w:t>
                                  </w:r>
                                </w:p>
                              </w:tc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Tannenstr. 51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88400 Biberach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170558179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7351/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2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Oli9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Markel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Oliver</w:t>
                                  </w:r>
                                </w:p>
                              </w:tc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Steigstraße 78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/>
                                    <w:t>89537 Giengen a.d. Brenz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/>
                                    <w:t>0171125733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2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Phillipmu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Mühlbach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Phillip</w:t>
                                  </w:r>
                                </w:p>
                              </w:tc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Trattengasse 7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88400 Stafflangen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174936140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3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Maxiduck.1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Haag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Maximilian</w:t>
                                  </w:r>
                                </w:p>
                              </w:tc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Lazarus von Schwendi Str. 14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88477 Schwendi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174378224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WerderHeik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Schulz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Heiko</w:t>
                                  </w:r>
                                </w:p>
                              </w:tc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Hamburger Straße 49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8205 Bremen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172616411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421/577262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Bast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Prödl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Sebastian</w:t>
                                  </w:r>
                                </w:p>
                              </w:tc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Schnurps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Blüggel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Ronny </w:t>
                                  </w:r>
                                </w:p>
                              </w:tc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Elsa-Brändström-Straße 19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45770 Marl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Style w:val="Postbody1"/>
                                      <w:sz w:val="23"/>
                                      <w:szCs w:val="23"/>
                                    </w:rPr>
                                    <w:t>017660931400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Legend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Zeiffer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Dieter</w:t>
                                  </w:r>
                                </w:p>
                              </w:tc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Kopenhagener Straße 50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8719 Bremen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1522952656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vanish/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val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val="en-US" w:bidi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539.25pt;mso-wrap-distance-left:9.05pt;mso-wrap-distance-right:9.05pt;mso-wrap-distance-top:0pt;mso-wrap-distance-bottom:0pt;margin-top:63.75pt;mso-position-vertical-relative:page;margin-left:-25.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5661" w:type="dxa"/>
                        <w:jc w:val="left"/>
                        <w:tblInd w:w="56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1985"/>
                        <w:gridCol w:w="1701"/>
                        <w:gridCol w:w="1417"/>
                        <w:gridCol w:w="3625"/>
                        <w:gridCol w:w="2754"/>
                        <w:gridCol w:w="1769"/>
                        <w:gridCol w:w="1843"/>
                      </w:tblGrid>
                      <w:tr>
                        <w:trPr>
                          <w:trHeight w:val="204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Nr.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Nickname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Name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Vorname </w:t>
                            </w:r>
                          </w:p>
                        </w:tc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Straße </w:t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PLZ/Ort 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Handy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Festnetz 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 xml:space="preserve">SchwobaBremer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Krämer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Andreas </w:t>
                            </w:r>
                          </w:p>
                        </w:tc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Hauptstraße 48 </w:t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88400 Ringschnait 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623230345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7351/5280722 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0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 xml:space="preserve">Wondi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Wondratschek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Dieter </w:t>
                            </w:r>
                          </w:p>
                        </w:tc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val="en-US"/>
                              </w:rPr>
                              <w:t>Avenida Antonio Quesada, Conjunto Rocio, 23,</w:t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3170 Ciudad Quesada /Rojales (Spanien)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5120453810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03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Björn7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Seifermann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Björn</w:t>
                            </w:r>
                          </w:p>
                        </w:tc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Prälat-Lutz-Straße 12</w:t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88048 Friedrichshafen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1609449128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7541/7005860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0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 xml:space="preserve">Wicky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Thanner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Frank </w:t>
                            </w:r>
                          </w:p>
                        </w:tc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Fuchsäcker 2 </w:t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88483 Rot 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743275885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7392/5281 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05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 xml:space="preserve">1Siggi1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Zehrer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Siegfried </w:t>
                            </w:r>
                          </w:p>
                        </w:tc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Ehingerstrasse 76 </w:t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89155 Erbach 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174397417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06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Andy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Schmidt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Andreas</w:t>
                            </w:r>
                          </w:p>
                        </w:tc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Uhdestraße 29</w:t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85221 Dachau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179541892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8131/3799385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07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 xml:space="preserve">FIGO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Marquardt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Michael </w:t>
                            </w:r>
                          </w:p>
                        </w:tc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Klausstraße 26</w:t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88477 Schwendi 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709077938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7353/7319591 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08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 xml:space="preserve">Tobber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Geyer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Tobias </w:t>
                            </w:r>
                          </w:p>
                        </w:tc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Schurwaldstrasse 9</w:t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70794 Filderstadt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741871403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7121/6955556 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09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Chri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Heß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Christian </w:t>
                            </w:r>
                          </w:p>
                        </w:tc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Talblick 25 </w:t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88400 Biberach 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726283445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7357/471 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Matz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Franz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Matthias</w:t>
                            </w:r>
                          </w:p>
                        </w:tc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Ziegelhäuser Landstr. 35</w:t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69120 Heidelberg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1763151782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1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 xml:space="preserve">SVWerdergirl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Burkhardsmaier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Manuela </w:t>
                            </w:r>
                          </w:p>
                        </w:tc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Florianstraße 8 </w:t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73650 Winterbach 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7644560810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7181/42524 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2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 xml:space="preserve">Roems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Heymann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André </w:t>
                            </w:r>
                          </w:p>
                        </w:tc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Am Schneybach 6 </w:t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96237 Ebersdorf 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6094852218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9562/3218 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3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 xml:space="preserve">Roland81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Mattheis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Roland </w:t>
                            </w:r>
                          </w:p>
                        </w:tc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Lange Gasse 2 </w:t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89143 Blaubeuren 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Style w:val="Postbody"/>
                              </w:rPr>
                              <w:t xml:space="preserve">01739122039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7344/952195 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4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 xml:space="preserve">FirestormXXL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Zeh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Manuel </w:t>
                            </w:r>
                          </w:p>
                        </w:tc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Finkenweg 7 </w:t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88451 Dettingen 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7661071654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7354/7273 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5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 xml:space="preserve">Sabby_Grün-Weiß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Burkhardsmaier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Sabrina </w:t>
                            </w:r>
                          </w:p>
                        </w:tc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Florianstraße 8 </w:t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73650 Winterbach 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7644573760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7181/42524 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1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Cic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Vincic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Nenad</w:t>
                            </w:r>
                          </w:p>
                        </w:tc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Albrecht-Dürer-Straße 11</w:t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88046 Friedrichshafen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170466760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7541/4895505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7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 xml:space="preserve">Daniel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Riedmüller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Daniel </w:t>
                            </w:r>
                          </w:p>
                        </w:tc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Im Brühl 37</w:t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89134 Blaustein 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785567850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7304/2902 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8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^flo^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Daniel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Florian</w:t>
                            </w:r>
                          </w:p>
                        </w:tc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Hauptstraße 5a</w:t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97268 Kirchheim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1575645275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9336/8759020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1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Bremer Tob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Geißelhardt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Tobias</w:t>
                            </w:r>
                          </w:p>
                        </w:tc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Mühlstraße 15</w:t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89601 Schelklingen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178500701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7384/6539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2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Schulz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Sandra</w:t>
                            </w:r>
                          </w:p>
                        </w:tc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Uhdestraße 29</w:t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85221 Dachau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8131/3799385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2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Boracch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Blum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Klaus</w:t>
                            </w:r>
                          </w:p>
                        </w:tc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Bachstraße 12</w:t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72178 Waldachtal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1769825104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7445/858287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2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Hitch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Mäck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Stefan</w:t>
                            </w:r>
                          </w:p>
                        </w:tc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Erlenbachstr. 21</w:t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89155 Erbach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1525343129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2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Webb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Weber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Jörg</w:t>
                            </w:r>
                          </w:p>
                        </w:tc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Pacellistraße 9/6</w:t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88045 Friedrichshafen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171233865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7541/25668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2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Fries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Ahrens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Peter</w:t>
                            </w:r>
                          </w:p>
                        </w:tc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Karlstraße 51</w:t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88045 Friedrichshafen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1763233477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2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Lipfil8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Lug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Benjamin</w:t>
                            </w:r>
                          </w:p>
                        </w:tc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An der Steige 53</w:t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74343 Sachsenheim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1609044089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07147/15916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2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Stautz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Stautz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Thorsten</w:t>
                            </w:r>
                          </w:p>
                        </w:tc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Borgfelder Heerstr. 30</w:t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8357 Bremen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173880690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2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All4you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Popp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Klaus</w:t>
                            </w:r>
                          </w:p>
                        </w:tc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Tannenstr. 51</w:t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88400 Biberach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170558179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7351/2013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2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Oli9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Markel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Oliver</w:t>
                            </w:r>
                          </w:p>
                        </w:tc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Steigstraße 78</w:t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/>
                              <w:t>89537 Giengen a.d. Brenz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/>
                              <w:t>0171125733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2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Phillipmu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Mühlbach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Phillip</w:t>
                            </w:r>
                          </w:p>
                        </w:tc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Trattengasse 7</w:t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88400 Stafflangen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174936140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3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Maxiduck.1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Haag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Maximilian</w:t>
                            </w:r>
                          </w:p>
                        </w:tc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Lazarus von Schwendi Str. 14</w:t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88477 Schwendi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174378224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WerderHeik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Schulz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Heiko</w:t>
                            </w:r>
                          </w:p>
                        </w:tc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Hamburger Straße 49</w:t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8205 Bremen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172616411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421/57726213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Bast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Prödl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Sebastian</w:t>
                            </w:r>
                          </w:p>
                        </w:tc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Schnurps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Blüggel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Ronny </w:t>
                            </w:r>
                          </w:p>
                        </w:tc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Elsa-Brändström-Straße 19</w:t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45770 Marl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Style w:val="Postbody1"/>
                                <w:sz w:val="23"/>
                                <w:szCs w:val="23"/>
                              </w:rPr>
                              <w:t>017660931400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Legend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Zeiffer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Dieter</w:t>
                            </w:r>
                          </w:p>
                        </w:tc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Kopenhagener Straße 50</w:t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8719 Bremen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1522952656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vanish/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val="en-US" w:bidi="en-US"/>
                        </w:rPr>
                      </w:pP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val="en-US" w:bidi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96" w:right="726" w:gutter="0" w:header="0" w:top="193" w:footer="0" w:bottom="1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mazone BT">
    <w:charset w:val="00"/>
    <w:family w:val="script"/>
    <w:pitch w:val="variable"/>
  </w:font>
  <w:font w:name="Harlow Solid Italic">
    <w:charset w:val="00"/>
    <w:family w:val="decorative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ostbody1">
    <w:name w:val="postbody1"/>
    <w:qFormat/>
    <w:rPr>
      <w:sz w:val="18"/>
    </w:rPr>
  </w:style>
  <w:style w:type="character" w:styleId="Postbody">
    <w:name w:val="postbod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7:47:00Z</dcterms:created>
  <dc:creator>Wondi</dc:creator>
  <dc:description/>
  <dc:language>en-US</dc:language>
  <cp:lastModifiedBy>Wondi-neu</cp:lastModifiedBy>
  <cp:lastPrinted>2016-06-19T12:16:00Z</cp:lastPrinted>
  <dcterms:modified xsi:type="dcterms:W3CDTF">2019-12-13T07:47:00Z</dcterms:modified>
  <cp:revision>2</cp:revision>
  <dc:subject/>
  <dc:title/>
</cp:coreProperties>
</file>