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24.08.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1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701"/>
                              <w:gridCol w:w="1417"/>
                              <w:gridCol w:w="3625"/>
                              <w:gridCol w:w="2754"/>
                              <w:gridCol w:w="1769"/>
                              <w:gridCol w:w="184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/52807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Avenida Antonio Quesada, Conjunto Rocio, 23,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170 Ciudad Quesada /Rojales (Spanien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jörn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älat-Lutz-Straße 1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8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/7005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/52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sse 27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/3799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straße 26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/73195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rwaldstrasse 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794 Filderstadt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/69555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Biber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/4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/425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/32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Roland8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/9521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/72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/425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4667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/4895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/29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/875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/6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/3799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/858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Webb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/25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Lipfil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/159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Stautz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orste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gfelder Heerstr. 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357 Brem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388069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All4yo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p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annenstr. 5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00 Biberach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55817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5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Oli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k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liver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igstraße 7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89537 Giengen a.d. Brenz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17112573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hillipm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ba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hillip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rattengasse 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00 Stafflang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93614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xiduck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ag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ximili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azarus von Schwendi Str. 14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77 Schwen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7822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/57726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ügg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lsa-Brändström-Straße 1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661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701"/>
                        <w:gridCol w:w="1417"/>
                        <w:gridCol w:w="3625"/>
                        <w:gridCol w:w="2754"/>
                        <w:gridCol w:w="1769"/>
                        <w:gridCol w:w="184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/528072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venida Antonio Quesada, Conjunto Rocio, 23,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170 Ciudad Quesada /Rojales (Spanien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jörn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älat-Lutz-Straße 1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8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/70058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/528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sse 27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/37993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straße 26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/731959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rwaldstrasse 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794 Filderstadt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/6955556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Biber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/47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/4252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/3218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Roland8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/952195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/7273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/4252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4667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/48955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/290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/875902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/653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/379938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/85828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Webb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/256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ipfil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/15916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Stautz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orste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gfelder Heerstr. 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357 Brem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388069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ll4yo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p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annenstr. 5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00 Biberach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55817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51/20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Oli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k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liver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igstraße 7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89537 Giengen a.d. Brenz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17112573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hillipm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ba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hillip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rattengasse 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00 Stafflang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93614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xiduck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ag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ximili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zarus von Schwendi Str. 14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77 Schwend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7822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/577262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ügg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lsa-Brändström-Straße 1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30:00Z</dcterms:created>
  <dc:creator>Wondi</dc:creator>
  <dc:description/>
  <dc:language>en-US</dc:language>
  <cp:lastModifiedBy>Wondi</cp:lastModifiedBy>
  <cp:lastPrinted>2016-06-19T12:16:00Z</cp:lastPrinted>
  <dcterms:modified xsi:type="dcterms:W3CDTF">2019-08-24T13:34:00Z</dcterms:modified>
  <cp:revision>3</cp:revision>
  <dc:subject/>
  <dc:title/>
</cp:coreProperties>
</file>