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;Mistral" w:cs="Amazone BT;Mistral" w:ascii="Amazone BT;Mistral" w:hAnsi="Amazone BT;Mistral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;Mistral" w:ascii="Amazone BT;Mistral" w:hAnsi="Amazone BT;Mistral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;Mistral" w:ascii="Amazone BT;Mistral" w:hAnsi="Amazone BT;Mistral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13.07.201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2977"/>
                              <w:gridCol w:w="2835"/>
                              <w:gridCol w:w="1701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Avenida Antonio Quesada, Conjunto Rocio, 23,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170 Ciudad Quesada /Rojales (Spanie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älat-Lutz-Straße 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8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sse 27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3974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11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straße 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731959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rwaldstrasse 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794 Filderstad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Biber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n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thi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iegelhäuser Landstr. 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9120 Heidelber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15178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9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"/>
                                    </w:rPr>
                                    <w:t xml:space="preserve">01739122039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i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046676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489550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2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 / 858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0.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t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ä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5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b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Jör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acellistraße 9/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123386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2566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ie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hren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rlstraße 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2334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8.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ipfil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ug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 der Steige 5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4343 Sachsenhei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04408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47 / 159160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1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autz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aut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horste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gfelder Heerstr. 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357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388069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08.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p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annenstr. 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00 Bibera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05581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51 / 20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.10.1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Oli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rk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Oliv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igstraße 7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89537 Giengen a.d. Bren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017112573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05.08.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ügg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lsa-Brändström-Straße 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2977"/>
                        <w:gridCol w:w="2835"/>
                        <w:gridCol w:w="1701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Avenida Antonio Quesada, Conjunto Rocio, 23,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170 Ciudad Quesada /Rojales (Spanien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älat-Lutz-Straße 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8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sse 27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3974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11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straße 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731959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rwaldstrasse 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794 Filderstad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Biber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n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thi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iegelhäuser Landstr. 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9120 Heidelber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15178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9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"/>
                              </w:rPr>
                              <w:t xml:space="preserve">01739122039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i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046676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489550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2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 / 858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0.19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t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ä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5.19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b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Jör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cellistraße 9/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123386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2566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7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ie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hren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rlstraße 5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2334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.08.196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pfil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ug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enjam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 der Steige 5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4343 Sachsenhei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04408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7147 / 159160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1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autz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aut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horste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gfelder Heerstr. 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357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388069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08.196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pp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annenstr. 5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00 Bibera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05581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51 / 20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.10.195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li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rk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liv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igstraße 7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89537 Giengen a.d. Bren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017112573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05.08.199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ügg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lsa-Brändström-Straße 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2:07:00Z</dcterms:created>
  <dc:creator>Wondi</dc:creator>
  <dc:description/>
  <dc:language>en-US</dc:language>
  <cp:lastModifiedBy>Wondi</cp:lastModifiedBy>
  <cp:lastPrinted>2016-06-19T12:16:00Z</cp:lastPrinted>
  <dcterms:modified xsi:type="dcterms:W3CDTF">2019-07-12T22:07:00Z</dcterms:modified>
  <cp:revision>2</cp:revision>
  <dc:subject/>
  <dc:title/>
</cp:coreProperties>
</file>