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2.07.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2977"/>
                              <w:gridCol w:w="2835"/>
                              <w:gridCol w:w="1701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Conjunto Rocio, 23,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älat-Lutz-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8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sse 2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straße 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731959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 / 15916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1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orst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gfelder Heerstr. 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357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3880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08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p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annenstr.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Biber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5581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51 / 2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.10.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ügg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lsa-Brändström-Straße 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2977"/>
                        <w:gridCol w:w="2835"/>
                        <w:gridCol w:w="1701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Conjunto Rocio, 23,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älat-Lutz-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8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sse 2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straße 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731959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 / 15916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1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orst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gfelder Heerstr. 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357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3880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08.19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p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nnenstr.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Biber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5581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51 / 2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.10.195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ügg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lsa-Brändström-Straße 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47:00Z</dcterms:created>
  <dc:creator>Wondi</dc:creator>
  <dc:description/>
  <dc:language>en-US</dc:language>
  <cp:lastModifiedBy>Wondi</cp:lastModifiedBy>
  <cp:lastPrinted>2016-06-19T12:16:00Z</cp:lastPrinted>
  <dcterms:modified xsi:type="dcterms:W3CDTF">2019-07-02T21:47:00Z</dcterms:modified>
  <cp:revision>3</cp:revision>
  <dc:subject/>
  <dc:title/>
</cp:coreProperties>
</file>