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;Mistral" w:cs="Amazone BT;Mistral" w:ascii="Amazone BT;Mistral" w:hAnsi="Amazone BT;Mistral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;Mistral" w:ascii="Amazone BT;Mistral" w:hAnsi="Amazone BT;Mistral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Mistral" w:ascii="Amazone BT;Mistral" w:hAnsi="Amazone BT;Mistral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09.05.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2977"/>
                              <w:gridCol w:w="2835"/>
                              <w:gridCol w:w="1701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Avenida Antonio Quesada, Conjunto Rocio, 23,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170 Ciudad Quesada /Rojales (Spanie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älat-Lutz-Straße 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8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sse 2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974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straße 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731959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rwaldstrasse 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794 Filderstad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Biber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4667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b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acellistraße 9/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2338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2566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ie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hren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rlstraße 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2334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ipfil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ug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 der Steige 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343 Sachsenhe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04408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47 / 15916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1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utz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ut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horste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gfelder Heerstr. 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357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388069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08.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xelali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g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umpfwiesenweg 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2008 Unterhach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61555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5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p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annenstr. 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00 Bibera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5581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51 / 2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.10.1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ügg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lsa-Brändström-Straße 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2977"/>
                        <w:gridCol w:w="2835"/>
                        <w:gridCol w:w="1701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Avenida Antonio Quesada, Conjunto Rocio, 23,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170 Ciudad Quesada /Rojales (Spanie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älat-Lutz-Straße 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8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sse 2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974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straße 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731959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rwaldstrasse 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794 Filderstad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Biber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4667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b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cellistraße 9/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2338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2566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7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ie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hren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rlstraße 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2334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8.19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pfil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ug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 der Steige 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4343 Sachsenhe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04408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7147 / 15916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1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autz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aut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horste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gfelder Heerstr. 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357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388069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08.196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xelali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g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umpfwiesenweg 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2008 Unterhach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61555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5.198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pp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annenstr. 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00 Bibera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5581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51 / 2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.10.195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ügg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lsa-Brändström-Straße 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21:00Z</dcterms:created>
  <dc:creator>Wondi</dc:creator>
  <dc:description/>
  <cp:keywords/>
  <dc:language>en-US</dc:language>
  <cp:lastModifiedBy>Wondi</cp:lastModifiedBy>
  <cp:lastPrinted>2016-06-19T12:16:00Z</cp:lastPrinted>
  <dcterms:modified xsi:type="dcterms:W3CDTF">2019-05-19T20:10:00Z</dcterms:modified>
  <cp:revision>4</cp:revision>
  <dc:subject/>
  <dc:title/>
</cp:coreProperties>
</file>