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color w:val="00FF00"/>
          <w:sz w:val="80"/>
          <w:szCs w:val="80"/>
          <w:lang w:val="en-US" w:eastAsia="en-US"/>
        </w:rPr>
        <w:drawing>
          <wp:inline distT="0" distB="0" distL="0" distR="0">
            <wp:extent cx="438785" cy="365125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mazone BT;Mistral" w:cs="Amazone BT;Mistral" w:ascii="Amazone BT;Mistral" w:hAnsi="Amazone BT;Mistral"/>
          <w:color w:val="00FF00"/>
          <w:sz w:val="56"/>
          <w:szCs w:val="72"/>
        </w:rPr>
        <w:t xml:space="preserve"> </w:t>
      </w:r>
      <w:r>
        <w:rPr>
          <w:rFonts w:cs="Harlow Solid Italic" w:ascii="Harlow Solid Italic" w:hAnsi="Harlow Solid Italic"/>
          <w:color w:val="00B050"/>
          <w:sz w:val="36"/>
          <w:szCs w:val="36"/>
        </w:rPr>
        <w:t>Werderfans – Süd</w:t>
      </w:r>
      <w:r>
        <w:rPr>
          <w:rFonts w:cs="Amazone BT;Mistral" w:ascii="Amazone BT;Mistral" w:hAnsi="Amazone BT;Mistral"/>
          <w:color w:val="00FF00"/>
          <w:sz w:val="36"/>
          <w:szCs w:val="36"/>
        </w:rPr>
        <w:t xml:space="preserve"> </w:t>
      </w:r>
      <w:r>
        <w:rPr>
          <w:color w:val="00FF00"/>
          <w:sz w:val="80"/>
          <w:szCs w:val="80"/>
          <w:lang w:val="en-US" w:eastAsia="en-US"/>
        </w:rPr>
        <w:drawing>
          <wp:inline distT="0" distB="0" distL="0" distR="0">
            <wp:extent cx="434975" cy="3505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42" r="-3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mazone BT;Mistral" w:ascii="Amazone BT;Mistral" w:hAnsi="Amazone BT;Mistral"/>
          <w:color w:val="00FF00"/>
          <w:sz w:val="72"/>
          <w:szCs w:val="72"/>
        </w:rPr>
        <w:br/>
      </w:r>
      <w:r>
        <w:rPr>
          <w:b/>
          <w:bCs/>
          <w:sz w:val="28"/>
          <w:szCs w:val="28"/>
        </w:rPr>
        <w:t>Mitgliederliste Stand: 28. 03. 201</w:t>
      </w:r>
      <w:r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2540635</wp:posOffset>
            </wp:positionH>
            <wp:positionV relativeFrom="page">
              <wp:posOffset>1916430</wp:posOffset>
            </wp:positionV>
            <wp:extent cx="5753100" cy="4800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323850</wp:posOffset>
                </wp:positionH>
                <wp:positionV relativeFrom="page">
                  <wp:posOffset>809625</wp:posOffset>
                </wp:positionV>
                <wp:extent cx="10692130" cy="68484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684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357" w:type="dxa"/>
                              <w:jc w:val="left"/>
                              <w:tblInd w:w="56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1985"/>
                              <w:gridCol w:w="1843"/>
                              <w:gridCol w:w="1275"/>
                              <w:gridCol w:w="2977"/>
                              <w:gridCol w:w="2835"/>
                              <w:gridCol w:w="1701"/>
                              <w:gridCol w:w="1843"/>
                              <w:gridCol w:w="1331"/>
                            </w:tblGrid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 xml:space="preserve">Nr.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 xml:space="preserve">Nickname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 xml:space="preserve">Name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 xml:space="preserve">Vorname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 xml:space="preserve">Straße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 xml:space="preserve">PLZ/Ort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 xml:space="preserve">Handy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 xml:space="preserve">Festnetz 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 xml:space="preserve">Geburtstag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SchwobaBremer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Krämer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Andreas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Hauptstraße 48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88400 Ringschnait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1623230345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7351 / 5280722 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16.02.198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0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Wondi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Wondratschek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Dieter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lang w:val="en-US"/>
                                    </w:rPr>
                                    <w:t>Avenida Antonio Quesada, Conjunto Rocio, 23,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3170 Ciudad Quesada /Rojales (Spanien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15120453810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23.10.19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03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Björn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Seifermann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Björn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Prälat-Lutz-Straße 1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88048 Friedrichshafen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1609449128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7541 / 7005860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29.05.19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0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Wicky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Thanner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Frank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Fuchsäcker 2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88483 Rot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1743275885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7392 / 5281 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25.07.19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05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1Siggi1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Zehrer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Siegfried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Hauptstrasse 27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89143 Blaubeuren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174397417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20.03.19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06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Andy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Schmidt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Andreas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Uhdestraße 29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85221 Dachau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179541892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8131 / 3799385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5.11.19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07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FIGO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Marquardt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Michael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Jahnstraße 10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88477 Schwendi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1709077938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7353 / 2464 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8.03.19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08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Tobber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Geyer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Tobias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Schurwaldstrasse 9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70794 Filderstadt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1741871403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7121 / 6955556 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24.10.19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09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Chris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Heß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Christian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Talblick 25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88400 Biberach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1726283445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7357 / 471 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22.05.19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Matz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Franz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Matthias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Ziegelhäuser Landstr. 3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69120 Heidelberg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1763151782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29.09.19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11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SVWerdergirl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Burkhardsmaier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Manuela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Florianstraße 8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73650 Winterbach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17644560810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7181 / 42524 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26.12.19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12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Roems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Heymann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André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Am Schneybach 6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96237 Ebersdorf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16094852218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9562 / 3218 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19.07.19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13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Zipfl81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Mattheis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Roland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Lange Gasse 2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89143 Blaubeuren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Style w:val="Postbody"/>
                                    </w:rPr>
                                    <w:t xml:space="preserve">01739122039 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7344 / 952195 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3.07.19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14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FirestormXXL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Zeh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Manuel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Finkenweg 7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88451 Dettingen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17661071654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7354 / 7273 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22.10.19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15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Sabby_Grün-Weiß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Burkhardsmaier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Sabrina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Florianstraße 8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73650 Winterbach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17644573760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7181 / 42524 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4.12.19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1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Cici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Vincic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Nenad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Albrecht-Dürer-Straße 1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88046 Friedrichshafen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170466760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7541 / 4895505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8.02.19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17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Daniel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Riedmüller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Daniel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Im Brühl 37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89134 Blaustein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1785567850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7304 / 2902 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27.06.19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18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^flo^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Daniel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Florian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Hauptstraße 5a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97268 Kirchheim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1575645275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9336 / 8759020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9.02.19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1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Bremer Tobi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Geißelhardt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Tobias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Mühlstraße 1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89601 Schelklingen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178500701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7384 / 6539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28.01.19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2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Schulze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Sandra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Uhdestraße 29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85221 Dachau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8131 / 3799385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12.02.19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2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Boracch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Blum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Klaus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Bachstraße 1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72178 Waldachtal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1769825104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7445 / 858287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4.10.19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2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Hitch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Mäck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Stefan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Erlenbachstr. 2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89155 Erbach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1525343129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7.05.19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2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Webbs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Weber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Jörg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Pacellistraße 9/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88045 Friedrichshafen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171233865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7541 / 25668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20.03.19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2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Fries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Ahrens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Peter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Karlstraße 5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88045 Friedrichshafen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1763233477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21.08.19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2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Lipfil8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Luge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Benjamin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An der Steige 5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74343 Sachsenheim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1609044089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7147 / 1591601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28.12.19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2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Stautzi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Stautz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Thorsten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Borgfelder Heerstr. 3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28357 Bremen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173880690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5.08.19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27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axelalias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Hager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Stefan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Stumpfwiesenweg 1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82008 Unterhaching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1766155599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12.05.19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28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2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WerderHeik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Schulze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Heiko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Hamburger Straße 49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28205 Bremen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172616411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421 / 57726213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Basti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Prödl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Sebastian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Schnurps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Blüggel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Ronny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Elsa-Brändström-Straße 19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45770 Marl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Style w:val="Postbody1"/>
                                      <w:sz w:val="23"/>
                                      <w:szCs w:val="23"/>
                                    </w:rPr>
                                    <w:t>017660931400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29.04.1977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Legend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Zeiffer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Dieter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Kopenhagener Straße 5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28719 Bremen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1522952656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19.04.195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vanish/>
                                <w:color w:val="000000"/>
                                <w:w w:val="100"/>
                                <w:sz w:val="0"/>
                                <w:szCs w:val="0"/>
                                <w:shd w:fill="000000" w:val="clear"/>
                                <w:lang w:val="en-U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  <w:w w:val="100"/>
                                <w:sz w:val="0"/>
                                <w:szCs w:val="0"/>
                                <w:shd w:fill="000000" w:val="clear"/>
                                <w:lang w:val="en-US" w:bidi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9pt;height:539.25pt;mso-wrap-distance-left:9.05pt;mso-wrap-distance-right:9.05pt;mso-wrap-distance-top:0pt;mso-wrap-distance-bottom:0pt;margin-top:63.75pt;mso-position-vertical-relative:page;margin-left:-25.5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6357" w:type="dxa"/>
                        <w:jc w:val="left"/>
                        <w:tblInd w:w="56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1985"/>
                        <w:gridCol w:w="1843"/>
                        <w:gridCol w:w="1275"/>
                        <w:gridCol w:w="2977"/>
                        <w:gridCol w:w="2835"/>
                        <w:gridCol w:w="1701"/>
                        <w:gridCol w:w="1843"/>
                        <w:gridCol w:w="1331"/>
                      </w:tblGrid>
                      <w:tr>
                        <w:trPr>
                          <w:trHeight w:val="204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Nr.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Nickname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Name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Vorname 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Straße 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PLZ/Ort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Handy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Festnetz 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Geburtstag 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SchwobaBremer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Krämer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Andreas 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Hauptstraße 48 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88400 Ringschnait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1623230345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7351 / 5280722 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16.02.1984 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0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Wondi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Wondratschek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Dieter 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val="en-US"/>
                              </w:rPr>
                              <w:t>Avenida Antonio Quesada, Conjunto Rocio, 23,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3170 Ciudad Quesada /Rojales (Spanien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15120453810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23.10.1952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03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Björn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Seifermann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Björn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Prälat-Lutz-Straße 1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88048 Friedrichshafen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1609449128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7541 / 7005860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29.05.1976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0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Wicky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Thanner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Frank 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Fuchsäcker 2 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88483 Rot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1743275885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7392 / 5281 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25.07.1979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05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1Siggi1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Zehrer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Siegfried 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Hauptstrasse 27 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89143 Blaubeuren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174397417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20.03.1961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06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Andy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Schmidt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Andreas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Uhdestraße 29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85221 Dachau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179541892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8131 / 3799385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5.11.1976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07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FIGO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Marquardt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Michael 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Jahnstraße 10 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88477 Schwendi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1709077938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7353 / 2464 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8.03.1986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08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Tobber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Geyer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Tobias 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Schurwaldstrasse 9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70794 Filderstadt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1741871403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7121 / 6955556 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24.10.1985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09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Chris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Heß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Christian 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Talblick 25 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88400 Biberach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1726283445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7357 / 471 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22.05.1982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Matz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Franz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Matthias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Ziegelhäuser Landstr. 35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69120 Heidelberg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1763151782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29.09.1988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11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SVWerdergirl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Burkhardsmaier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Manuela 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Florianstraße 8 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73650 Winterbach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17644560810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7181 / 42524 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26.12.1989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12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Roems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Heymann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André 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Am Schneybach 6 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96237 Ebersdorf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16094852218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9562 / 3218 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19.07.1983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13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Zipfl81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Mattheis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Roland 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Lange Gasse 2 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89143 Blaubeuren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Style w:val="Postbody"/>
                              </w:rPr>
                              <w:t xml:space="preserve">01739122039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7344 / 952195 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3.07.1981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14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FirestormXXL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Zeh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Manuel 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Finkenweg 7 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88451 Dettingen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17661071654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7354 / 7273 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22.10.1981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15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Sabby_Grün-Weiß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Burkhardsmaier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Sabrina 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Florianstraße 8 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73650 Winterbach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17644573760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7181 / 42524 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4.12.1992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16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Cici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Vincic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Nenad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Albrecht-Dürer-Straße 1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88046 Friedrichshafen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170466760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7541 / 4895505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8.02.1979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17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Daniel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Riedmüller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Daniel 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Im Brühl 37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89134 Blaustein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1785567850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7304 / 2902 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27.06.1986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18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^flo^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Daniel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Florian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Hauptstraße 5a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97268 Kirchheim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1575645275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9336 / 8759020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9.02.1985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19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Bremer Tobi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Geißelhardt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Tobias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Mühlstraße 15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89601 Schelklingen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178500701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7384 / 6539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28.01.1994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2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Schulze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Sandra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Uhdestraße 29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85221 Dachau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8131 / 3799385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12.02.1988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2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Boracch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Blum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Klaus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Bachstraße 1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72178 Waldachtal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1769825104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7445 / 858287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4.10.1956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2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Hitch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Mäck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Stefan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Erlenbachstr. 2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89155 Erbach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1525343129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7.05.1984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2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Webbs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Weber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Jörg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Pacellistraße 9/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88045 Friedrichshafen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171233865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7541 / 25668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20.03.197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2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Fries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Ahrens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Peter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Karlstraße 5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88045 Friedrichshafen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1763233477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21.08.1969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25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Lipfil8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Luge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Benjamin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An der Steige 53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74343 Sachsenheim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1609044089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07147 / 1591601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28.12.1988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26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Stautzi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Stautz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Thorsten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Borgfelder Heerstr. 3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28357 Bremen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173880690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5.08.1968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27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axelalias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Hager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Stefan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Stumpfwiesenweg 13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82008 Unterhaching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1766155599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12.05.1989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28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29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WerderHeik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Schulze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Heiko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Hamburger Straße 49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28205 Bremen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172616411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421 / 57726213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Basti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Prödl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Sebastian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Schnurps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Blüggel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Ronny 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Elsa-Brändström-Straße 19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45770 Marl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Style w:val="Postbody1"/>
                                <w:sz w:val="23"/>
                                <w:szCs w:val="23"/>
                              </w:rPr>
                              <w:t>017660931400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29.04.1977 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Legend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Zeiffer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Dieter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Kopenhagener Straße 5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28719 Bremen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1522952656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19.04.195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vanish/>
                          <w:color w:val="000000"/>
                          <w:w w:val="100"/>
                          <w:sz w:val="0"/>
                          <w:szCs w:val="0"/>
                          <w:shd w:fill="000000" w:val="clear"/>
                          <w:lang w:val="en-US" w:bidi="en-US"/>
                        </w:rPr>
                      </w:pP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  <w:w w:val="100"/>
                          <w:sz w:val="0"/>
                          <w:szCs w:val="0"/>
                          <w:shd w:fill="000000" w:val="clear"/>
                          <w:lang w:val="en-US" w:bidi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96" w:right="726" w:gutter="0" w:header="0" w:top="193" w:footer="0" w:bottom="19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mazone BT">
    <w:altName w:val="Mistral"/>
    <w:charset w:val="00"/>
    <w:family w:val="script"/>
    <w:pitch w:val="variable"/>
  </w:font>
  <w:font w:name="Harlow Solid Italic">
    <w:charset w:val="00"/>
    <w:family w:val="decorative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ostbody1">
    <w:name w:val="postbody1"/>
    <w:qFormat/>
    <w:rPr>
      <w:sz w:val="18"/>
    </w:rPr>
  </w:style>
  <w:style w:type="character" w:styleId="Postbody">
    <w:name w:val="postbod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5:11:00Z</dcterms:created>
  <dc:creator>Wondi</dc:creator>
  <dc:description/>
  <cp:keywords/>
  <dc:language>en-US</dc:language>
  <cp:lastModifiedBy>Wondi</cp:lastModifiedBy>
  <cp:lastPrinted>2016-06-19T12:16:00Z</cp:lastPrinted>
  <dcterms:modified xsi:type="dcterms:W3CDTF">2019-03-28T15:22:00Z</dcterms:modified>
  <cp:revision>5</cp:revision>
  <dc:subject/>
  <dc:title/>
</cp:coreProperties>
</file>