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01. 01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2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ut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orst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gfelder Heerstr. 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357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388069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08.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xelali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umpfwiesenweg 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2008 Unterhac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615559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5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ügg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ienstr. 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968 Gladbec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2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aut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orst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gfelder Heerstr. 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357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388069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08.19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xelali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umpfwiesenweg 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2008 Unterhach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615559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5.198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ügg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ienstr. 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968 Gladbec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01:00Z</dcterms:created>
  <dc:creator>Wondi</dc:creator>
  <dc:description/>
  <dc:language>en-US</dc:language>
  <cp:lastModifiedBy>Wondi</cp:lastModifiedBy>
  <cp:lastPrinted>2016-06-19T12:16:00Z</cp:lastPrinted>
  <dcterms:modified xsi:type="dcterms:W3CDTF">2018-12-02T21:01:00Z</dcterms:modified>
  <cp:revision>2</cp:revision>
  <dc:subject/>
  <dc:title/>
</cp:coreProperties>
</file>