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8785" cy="3651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azone BT;Mistral" w:cs="Amazone BT;Mistral" w:ascii="Amazone BT;Mistral" w:hAnsi="Amazone BT;Mistral"/>
          <w:color w:val="00FF00"/>
          <w:sz w:val="56"/>
          <w:szCs w:val="72"/>
        </w:rPr>
        <w:t xml:space="preserve"> </w:t>
      </w:r>
      <w:r>
        <w:rPr>
          <w:rFonts w:cs="Harlow Solid Italic" w:ascii="Harlow Solid Italic" w:hAnsi="Harlow Solid Italic"/>
          <w:color w:val="00B050"/>
          <w:sz w:val="36"/>
          <w:szCs w:val="36"/>
        </w:rPr>
        <w:t>Werderfans – Süd</w:t>
      </w:r>
      <w:r>
        <w:rPr>
          <w:rFonts w:cs="Amazone BT;Mistral" w:ascii="Amazone BT;Mistral" w:hAnsi="Amazone BT;Mistral"/>
          <w:color w:val="00FF00"/>
          <w:sz w:val="36"/>
          <w:szCs w:val="36"/>
        </w:rPr>
        <w:t xml:space="preserve"> </w:t>
      </w:r>
      <w:r>
        <w:rPr>
          <w:color w:val="00FF00"/>
          <w:sz w:val="80"/>
          <w:szCs w:val="80"/>
          <w:lang w:val="en-US" w:eastAsia="en-US"/>
        </w:rPr>
        <w:drawing>
          <wp:inline distT="0" distB="0" distL="0" distR="0">
            <wp:extent cx="434975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mazone BT;Mistral" w:ascii="Amazone BT;Mistral" w:hAnsi="Amazone BT;Mistral"/>
          <w:color w:val="00FF00"/>
          <w:sz w:val="72"/>
          <w:szCs w:val="72"/>
        </w:rPr>
        <w:br/>
      </w:r>
      <w:r>
        <w:rPr>
          <w:b/>
          <w:bCs/>
          <w:sz w:val="28"/>
          <w:szCs w:val="28"/>
        </w:rPr>
        <w:t>Mitgliederliste Stand: 28.04. 201</w:t>
      </w: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540635</wp:posOffset>
            </wp:positionH>
            <wp:positionV relativeFrom="page">
              <wp:posOffset>1916430</wp:posOffset>
            </wp:positionV>
            <wp:extent cx="5753100" cy="4800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323850</wp:posOffset>
                </wp:positionH>
                <wp:positionV relativeFrom="page">
                  <wp:posOffset>809625</wp:posOffset>
                </wp:positionV>
                <wp:extent cx="10692130" cy="6848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684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7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1843"/>
                              <w:gridCol w:w="1275"/>
                              <w:gridCol w:w="2977"/>
                              <w:gridCol w:w="2835"/>
                              <w:gridCol w:w="1701"/>
                              <w:gridCol w:w="1843"/>
                              <w:gridCol w:w="133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r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icknam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Vornam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aß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LZ/Or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nd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Festnetz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Geburtsta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wobaBrem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räm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e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ße 4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Ringschnai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232303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1 / 528072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6.02.19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i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ondratsche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ieter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/>
                                    </w:rPr>
                                    <w:t>Avenida Antonio Quesada, Conjunto Rocio, 23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170 Ciudad Quesada /Rojales (Spanien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120453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3.10.1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iferman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jör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bert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44912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70058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5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Wick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hann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ran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uchsäcker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83 Ro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327588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92 / 528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.07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1Siggi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r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iegfrie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auptstrasse 2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4397417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6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mi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dre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954189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5.11.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G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rquardt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icha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Jahnstraße 10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77 Schwend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0907793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3 / 246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3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ber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Gey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obias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rwaldstrasse 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0794 Filderstad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4187140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21 / 6955556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4.10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09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Christian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alblick 25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00 Biber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26283445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7 / 471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05.1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anz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atth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iegelhäuser Landstr. 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69120 Heidelber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15178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9.09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VWerdergir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6081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6.12.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2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em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Heymann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ndré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Am Schneybach 6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96237 Ebersdorf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6094852218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9562 / 3218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7.1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ipfl8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ttheis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land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Lange Gasse 2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43 Blaubeur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"/>
                                    </w:rPr>
                                    <w:t xml:space="preserve">01739122039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44 / 952195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3.07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4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restormXX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Zeh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Manu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nkenweg 7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8451 Dettinge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61071654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54 / 7273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2.10.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5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by_Grün-Weiß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urkhardsmai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abrina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lorianstraße 8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73650 Winterbach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64457376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181 / 42524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2.19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Ci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ncic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Nenad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brecht-Dürer-Straße 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6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04667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489550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.02.1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iedmülle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aniel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 Brühl 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89134 Blaustein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785567850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7304 / 2902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7.06.1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01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^flo^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lor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uptstraße 5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97268 Kirch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7564527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336 / 87590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9.02.1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emer Tob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ißelhard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bi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ühlstraße 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601 Schelkling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85007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384 / 653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01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andr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hdestraße 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5221 Dacha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8131 / 37993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2.0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racch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lu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lau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chstraße 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2178 Waldach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98251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445 / 8582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.10.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tc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äc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ef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lenbachstr. 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9155 Erba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53431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.05.1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b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b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Jör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acellistraße 9/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123386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7541 / 2566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.03.19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ri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hren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arlstraße 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88045 Friedrichshaf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6323347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1.08.1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pfil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ug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enjami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n der Steige 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74343 Sachsenhei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60904408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07147 / 159160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.12.1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WerderHei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ul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ik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amburger Straße 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205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7261641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421 / 577262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ast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öd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ebastia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chnurps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Barucki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Ronn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Elsa-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rändström</w:t>
                                  </w: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-Straße 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770 Mar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17660931400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Postbody1"/>
                                      <w:sz w:val="23"/>
                                      <w:szCs w:val="23"/>
                                    </w:rPr>
                                    <w:t>02365/2967021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29.04.197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egend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Zeiffer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iete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Kopenhagener Straße 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8719 Breme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0152295265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9.04.195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39.25pt;mso-wrap-distance-left:9.05pt;mso-wrap-distance-right:9.05pt;mso-wrap-distance-top:0pt;mso-wrap-distance-bottom:0pt;margin-top:63.75pt;mso-position-vertical-relative:page;margin-left:-25.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357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985"/>
                        <w:gridCol w:w="1843"/>
                        <w:gridCol w:w="1275"/>
                        <w:gridCol w:w="2977"/>
                        <w:gridCol w:w="2835"/>
                        <w:gridCol w:w="1701"/>
                        <w:gridCol w:w="1843"/>
                        <w:gridCol w:w="133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r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icknam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Vornam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aß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LZ/Or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nd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Festnetz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Geburtstag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wobaBrem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Kräm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e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ße 4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Ringschnai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232303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1 / 528072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6.02.1984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i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ondratsche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eter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Avenida Antonio Quesada, Conjunto Rocio, 23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170 Ciudad Quesada /Rojales (Spanien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120453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3.10.195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iferman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jör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bert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44912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700586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5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Wick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hann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ran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uchsäcker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83 Ro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327588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92 / 528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.07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1Siggi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r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iegfrie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auptstrasse 2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4397417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6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6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mi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dre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954189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5.11.197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G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rquardt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icha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Jahnstraße 10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77 Schwend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0907793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3 / 246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3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ber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Gey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obias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rwaldstrasse 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0794 Filderstad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4187140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21 / 6955556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4.10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09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Christian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Talblick 25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00 Biber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26283445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7 / 471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05.198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anz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atth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iegelhäuser Landstr. 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69120 Heidelber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15178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9.09.198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1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VWerdergir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6081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6.12.198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2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em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Heymann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ndré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Am Schneybach 6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96237 Ebersdorf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6094852218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9562 / 3218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7.198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ipfl8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ttheis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land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nge Gasse 2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43 Blaubeur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"/>
                              </w:rPr>
                              <w:t xml:space="preserve">01739122039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44 / 952195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3.07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4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restormXX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Zeh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Manu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inkenweg 7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8451 Dettinge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61071654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54 / 7273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2.10.198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5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by_Grün-Weiß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urkhardsmai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abrina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Florianstraße 8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73650 Winterbach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64457376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181 / 42524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2.199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c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ncic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Nenad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brecht-Dürer-Straße 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6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04667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489550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.02.197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iedmülle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aniel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 Brühl 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89134 Blaustein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785567850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7304 / 2902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7.06.198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018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^flo^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lor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uptstraße 5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97268 Kirch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7564527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336 / 87590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9.02.198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emer Tob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Geißelhard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bi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ühlstraße 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601 Schelkling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85007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384 / 6539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01.199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ndr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hdestraße 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5221 Dacha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8131 / 3799385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2.0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oracch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lu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lau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chstraße 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2178 Waldach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98251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445 / 858287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.10.1956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tc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äck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tef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rlenbachstr. 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9155 Erba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53431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.05.198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b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b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Jör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cellistraße 9/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123386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7541 / 2566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0.03.197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ri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hren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arlstraße 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88045 Friedrichshaf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6323347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1.08.1969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pfil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ug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enjami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n der Steige 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74343 Sachsenhei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60904408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07147 / 1591601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.12.198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WerderHei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chul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ik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amburger Straße 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205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7261641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421 / 57726213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ast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öd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ebastia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chnurps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Barucki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Ronn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Elsa-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rändström</w:t>
                            </w: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-Straße 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770 Mar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176609314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Postbody1"/>
                                <w:sz w:val="23"/>
                                <w:szCs w:val="23"/>
                              </w:rPr>
                              <w:t>02365/2967021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29.04.1977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gend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Zeiffer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ete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Kopenhagener Straße 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8719 Breme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0152295265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9.04.195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6" w:right="726" w:gutter="0" w:header="0" w:top="193" w:footer="0" w:bottom="1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zone BT">
    <w:altName w:val="Mistral"/>
    <w:charset w:val="00"/>
    <w:family w:val="script"/>
    <w:pitch w:val="variable"/>
  </w:font>
  <w:font w:name="Harlow Solid Italic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3:00Z</dcterms:created>
  <dc:creator>Wondi</dc:creator>
  <dc:description/>
  <cp:keywords/>
  <dc:language>en-US</dc:language>
  <cp:lastModifiedBy>Wondi</cp:lastModifiedBy>
  <cp:lastPrinted>2016-06-19T12:16:00Z</cp:lastPrinted>
  <dcterms:modified xsi:type="dcterms:W3CDTF">2018-04-28T06:47:00Z</dcterms:modified>
  <cp:revision>4</cp:revision>
  <dc:subject/>
  <dc:title/>
</cp:coreProperties>
</file>