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8785" cy="3651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azone BT;Mistral" w:cs="Amazone BT;Mistral" w:ascii="Amazone BT;Mistral" w:hAnsi="Amazone BT;Mistral"/>
          <w:color w:val="00FF00"/>
          <w:sz w:val="56"/>
          <w:szCs w:val="72"/>
        </w:rPr>
        <w:t xml:space="preserve"> </w:t>
      </w:r>
      <w:r>
        <w:rPr>
          <w:rFonts w:cs="Harlow Solid Italic" w:ascii="Harlow Solid Italic" w:hAnsi="Harlow Solid Italic"/>
          <w:color w:val="00B050"/>
          <w:sz w:val="36"/>
          <w:szCs w:val="36"/>
        </w:rPr>
        <w:t>Werderfans – Süd</w:t>
      </w:r>
      <w:r>
        <w:rPr>
          <w:rFonts w:cs="Amazone BT;Mistral" w:ascii="Amazone BT;Mistral" w:hAnsi="Amazone BT;Mistral"/>
          <w:color w:val="00FF00"/>
          <w:sz w:val="36"/>
          <w:szCs w:val="36"/>
        </w:rPr>
        <w:t xml:space="preserve"> </w:t>
      </w: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4975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one BT;Mistral" w:ascii="Amazone BT;Mistral" w:hAnsi="Amazone BT;Mistral"/>
          <w:color w:val="00FF00"/>
          <w:sz w:val="72"/>
          <w:szCs w:val="72"/>
        </w:rPr>
        <w:br/>
      </w:r>
      <w:r>
        <w:rPr>
          <w:b/>
          <w:bCs/>
          <w:sz w:val="28"/>
          <w:szCs w:val="28"/>
        </w:rPr>
        <w:t>Mitgliederliste Stand: 01.04. 201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540635</wp:posOffset>
            </wp:positionH>
            <wp:positionV relativeFrom="page">
              <wp:posOffset>1916430</wp:posOffset>
            </wp:positionV>
            <wp:extent cx="5753100" cy="480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23850</wp:posOffset>
                </wp:positionH>
                <wp:positionV relativeFrom="page">
                  <wp:posOffset>809625</wp:posOffset>
                </wp:positionV>
                <wp:extent cx="10692130" cy="6848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7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1843"/>
                              <w:gridCol w:w="1275"/>
                              <w:gridCol w:w="3119"/>
                              <w:gridCol w:w="2410"/>
                              <w:gridCol w:w="1984"/>
                              <w:gridCol w:w="1843"/>
                              <w:gridCol w:w="1331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r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icknam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Vorname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Straße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LZ/Or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Hand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Festnetz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Geburtst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wobaBrem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räm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e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auptstraße 4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Ringschnai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232303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1 / 528072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6.02.19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ratschek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ieter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antstraße 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631 Aichtal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20453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7 / 50537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3.10.1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iferman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bertstraße 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6 Friedrichshaf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0944912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700586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.05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ick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hann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rank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uchsäcker 2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83 Ro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327588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92 / 528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5.07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Siggi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r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iegfried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r.-Georg-Spohn-Straße 21/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439741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.03.1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6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d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mi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dre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954189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 / 379938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5.11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G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rquardt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icha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Jahnstraße 1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77 Schwendi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0907793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3 / 246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3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b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Gey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i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lgolandstraße 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768 Reutli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187140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1 / 6955556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4.10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9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hr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ristian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alblick 2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Staffla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262834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7 / 47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05.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tz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ranz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tthi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iegelhäuser Landstr. 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9120 Heidelber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315178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.09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VWerdergir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60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6.12.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2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em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yman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é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m Schneybach 6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6237 Ebersdorf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09485221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562 / 3218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7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ipfl8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ttheis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land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ange Gasse 2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"/>
                                    </w:rPr>
                                    <w:t xml:space="preserve">01739122039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44 / 952195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.07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4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restormXX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nkenweg 7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51 Detti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6107165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4 / 7273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10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by_Grün-Weiß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rin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7376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2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ic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nci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Nenad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lbrecht-Dürer-Straße 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6 Friedrichshaf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7327462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489550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2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iedmüll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Brühl 3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34 Blaustei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8556785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04 / 290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7.06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^flo^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lori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uptstraße 5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7268 Kirchhei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7564527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336 / 875902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.02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ju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nc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rah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ns-Wagenpfeil-Straße 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2160 Hor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14991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21 / 9143625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7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emer Tob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eißelhar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obi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ühlstraße 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601 Schelkling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850070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84 / 6539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.01.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ndr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 / 379938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.02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oracch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lu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lau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chstraße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2178 Waldachta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982510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445 / 85828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0.1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it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äc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ef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rlenbachstr. 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155 Erbac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534312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.05.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b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Jörg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acellistraße 9/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5 Friedrichshaf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123386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2566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.03.1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ries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hren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ete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arlstraße 5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5 Friedrichshaf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323347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1.08.1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ug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enjami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 der Steige 5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4343 Sachsenhei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0904408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147 / 159160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.12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rderHeik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ik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mburger Straße 4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205 Brem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61641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21 / 5772621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s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öd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basti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nurp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arucki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nny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Elsa-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ändström</w:t>
                                  </w: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-Straße 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5770 Mar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1766093140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2365/296702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9.04.19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egen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eiff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iete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openhagener Straße 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719 Brem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295265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4.19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39.25pt;mso-wrap-distance-left:9.05pt;mso-wrap-distance-right:9.05pt;mso-wrap-distance-top:0pt;mso-wrap-distance-bottom:0pt;margin-top:63.75pt;mso-position-vertical-relative:page;margin-left:-25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357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1843"/>
                        <w:gridCol w:w="1275"/>
                        <w:gridCol w:w="3119"/>
                        <w:gridCol w:w="2410"/>
                        <w:gridCol w:w="1984"/>
                        <w:gridCol w:w="1843"/>
                        <w:gridCol w:w="1331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r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icknam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Vorname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traße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LZ/Or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Hand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Festnetz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Geburtstag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wobaBrem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räm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e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auptstraße 4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Ringschnai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232303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1 / 528072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6.02.1984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ratschek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ieter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antstraße 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631 Aichtal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20453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7 / 50537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3.10.195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iferman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bertstraße 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6 Friedrichshaf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0944912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700586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.05.19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ick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hann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rank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uchsäcker 2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83 Ro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327588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92 / 528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5.07.197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Siggi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r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iegfried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r.-Georg-Spohn-Straße 21/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439741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.03.196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6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d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mi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dre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954189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 / 379938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5.11.19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GO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rquardt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icha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Jahnstraße 1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77 Schwendi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0907793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3 / 246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3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b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Gey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i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lgolandstraße 4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768 Reutli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187140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1 / 6955556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4.10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9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hr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ristian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alblick 2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Staffla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262834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7 / 47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05.198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tz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ranz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tthi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iegelhäuser Landstr. 3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9120 Heidelber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315178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.09.198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1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VWerdergir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60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6.12.198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2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em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yman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é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m Schneybach 6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6237 Ebersdorf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09485221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562 / 3218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7.198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ipfl8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ttheis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land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ange Gasse 2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"/>
                              </w:rPr>
                              <w:t xml:space="preserve">01739122039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44 / 952195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.07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4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restormXX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nkenweg 7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51 Detti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6107165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4 / 7273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10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by_Grün-Weiß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rin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7376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2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ic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inci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enad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lbrecht-Dürer-Straße 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6 Friedrichshaf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7327462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489550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2.197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iedmüll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Brühl 3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34 Blaustei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8556785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04 / 290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7.06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^flo^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lori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uptstraße 5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7268 Kirchhei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7564527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336 / 875902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.02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ju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nc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rah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ns-Wagenpfeil-Straße 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2160 Hor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14991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21 / 9143625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7.199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emer Tob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eißelhar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obi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ühlstraße 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601 Schelkling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850070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84 / 6539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.01.199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ndr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 / 379938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.02.198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oracch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lu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lau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chstraße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2178 Waldachta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982510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445 / 858287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0.195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it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äc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ef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rlenbachstr. 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155 Erbac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534312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.05.198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b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Jörg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acellistraße 9/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5 Friedrichshaf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123386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2566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.03.197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ries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hren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ete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arlstraße 5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5 Friedrichshaf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323347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1.08.196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ug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enjami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 der Steige 5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4343 Sachsenhei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0904408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07147 / 159160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.12.198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rderHeik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ik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mburger Straße 4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205 Brem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61641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21 / 5772621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s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öd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basti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nurp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arucki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nny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Elsa-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Brändström</w:t>
                            </w: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-Straße 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5770 Mar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1766093140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2365/296702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9.04.1977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gen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eiff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ete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openhagener Straße 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719 Brem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295265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4.19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" w:right="726" w:gutter="0" w:header="0" w:top="193" w:footer="0" w:bottom="1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one BT">
    <w:altName w:val="Mistral"/>
    <w:charset w:val="00"/>
    <w:family w:val="script"/>
    <w:pitch w:val="variable"/>
  </w:font>
  <w:font w:name="Harlow Solid Italic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qFormat/>
    <w:rPr>
      <w:sz w:val="18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6:00Z</dcterms:created>
  <dc:creator/>
  <dc:description/>
  <dc:language>en-US</dc:language>
  <cp:lastModifiedBy/>
  <cp:lastPrinted>2016-06-19T12:16:00Z</cp:lastPrinted>
  <dcterms:modified xsi:type="dcterms:W3CDTF">2017-03-28T10:56:00Z</dcterms:modified>
  <cp:revision>2</cp:revision>
  <dc:subject/>
  <dc:title/>
</cp:coreProperties>
</file>