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01.04. 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-Georg-Spohn-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aße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lgolandstraße 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32746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ns-Wagenpfeil-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60 Hor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2566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ie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ug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 der Steige 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343 Sachsen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04408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47 / 15916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1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aße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-Georg-Spohn-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aße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lgolandstraße 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32746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ns-Wagenpfeil-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60 Hor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2566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7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ie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8.19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g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 der Steige 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343 Sachsen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04408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7147 / 15916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1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aße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05:00Z</dcterms:created>
  <dc:creator/>
  <dc:description/>
  <dc:language>en-US</dc:language>
  <cp:lastModifiedBy/>
  <cp:lastPrinted>2016-06-19T12:16:00Z</cp:lastPrinted>
  <dcterms:modified xsi:type="dcterms:W3CDTF">2017-03-21T14:31:00Z</dcterms:modified>
  <cp:revision>3</cp:revision>
  <dc:subject/>
  <dc:title/>
</cp:coreProperties>
</file>