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one BT;Mistral" w:cs="Amazone BT;Mistral" w:ascii="Amazone BT;Mistral" w:hAnsi="Amazone BT;Mistral"/>
          <w:color w:val="00FF00"/>
          <w:sz w:val="56"/>
          <w:szCs w:val="72"/>
        </w:rPr>
        <w:t xml:space="preserve"> </w:t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;Mistral" w:ascii="Amazone BT;Mistral" w:hAnsi="Amazone BT;Mistral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49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;Mistral" w:ascii="Amazone BT;Mistral" w:hAnsi="Amazone BT;Mistral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13. 02. 201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3850</wp:posOffset>
                </wp:positionH>
                <wp:positionV relativeFrom="page">
                  <wp:posOffset>809625</wp:posOffset>
                </wp:positionV>
                <wp:extent cx="10692130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7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843"/>
                              <w:gridCol w:w="1275"/>
                              <w:gridCol w:w="3119"/>
                              <w:gridCol w:w="2410"/>
                              <w:gridCol w:w="1984"/>
                              <w:gridCol w:w="1843"/>
                              <w:gridCol w:w="133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Geburtst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 / 528072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02.19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tstraße 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.10.1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bert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70058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5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 / 528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7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Siggi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r.-Georg-Spohn-Straße 21/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39741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mi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re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954189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5.11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Jahnstraße 1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 / 246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3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lgolandstraße 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768 Reutl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 / 695555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.10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Staffla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 / 47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5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z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an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thi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iegelhäuser Landstr. 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9120 Heidelber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15178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9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12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 / 3218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7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ipfl8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"/>
                                    </w:rPr>
                                    <w:t xml:space="preserve">01739122039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 / 952195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07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 / 7273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10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i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nci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na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lbrecht-Dürer-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327462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489550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2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 / 290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6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uptstraße 5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268 Kirch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564527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336 / 87590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2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ju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n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ns-Wagenpfeil-Straße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60 Hor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14991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21 / 9143625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7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2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il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elan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Eppen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185 Hüttis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20779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05 / 9655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1.05.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emer Tob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 / 653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0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acc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u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chstraße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78 Waldacht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98251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445 / 85828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0.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it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ä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rlenbachstr. 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155 Erba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534312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.05.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b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Jörg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acellistraße 9/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123386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2566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hren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arlstraße 5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23347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.08.1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 / 5772621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rucki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Elsa-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ändström</w:t>
                                  </w: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-Straße 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2365/296702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9.04.19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4.19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9.25pt;mso-wrap-distance-left:9.05pt;mso-wrap-distance-right:9.05pt;mso-wrap-distance-top:0pt;mso-wrap-distance-bottom:0pt;margin-top:63.75pt;mso-position-vertical-relative:page;margin-left:-2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357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843"/>
                        <w:gridCol w:w="1275"/>
                        <w:gridCol w:w="3119"/>
                        <w:gridCol w:w="2410"/>
                        <w:gridCol w:w="1984"/>
                        <w:gridCol w:w="1843"/>
                        <w:gridCol w:w="133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Geburtstag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 / 528072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02.198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tstraße 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.10.195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bert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70058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5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 / 528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7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Siggi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r.-Georg-Spohn-Straße 21/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39741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6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mi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re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954189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5.11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Jahnstraße 1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 / 246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3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lgolandstraße 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768 Reutl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 / 695555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.10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Staffla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 / 47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05.198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z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an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thi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iegelhäuser Landstr. 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9120 Heidelber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15178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9.198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12.198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 / 3218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7.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ipfl8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"/>
                              </w:rPr>
                              <w:t xml:space="preserve">01739122039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 / 952195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07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 / 7273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10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2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ic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nci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nad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lbrecht-Dürer-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327462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489550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2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 / 290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6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uptstraße 5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268 Kirch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564527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336 / 87590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2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ju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n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ns-Wagenpfeil-Straße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60 Hor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14991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21 / 9143625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7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2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il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elan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Eppen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185 Hüttis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20779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05 / 9655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1.05.19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emer Tob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 / 653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01.199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0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acc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u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chstraße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78 Waldacht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98251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445 / 85828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0.195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it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ä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rlenbachstr. 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155 Erba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534312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.05.198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b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Jörg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acellistraße 9/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123386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2566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7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hren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arlstraße 5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23347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.08.196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 / 5772621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rucki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Elsa-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rändström</w:t>
                            </w: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-Straße 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2365/296702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9.04.197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4.19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12:00Z</dcterms:created>
  <dc:creator/>
  <dc:description/>
  <dc:language>en-US</dc:language>
  <cp:lastModifiedBy/>
  <cp:lastPrinted>2016-06-19T12:16:00Z</cp:lastPrinted>
  <dcterms:modified xsi:type="dcterms:W3CDTF">2017-02-13T19:35:00Z</dcterms:modified>
  <cp:revision>3</cp:revision>
  <dc:subject/>
  <dc:title/>
</cp:coreProperties>
</file>