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31. 01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-Georg-Spohn-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lgolandstraße 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327462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ns-Wagenpfeil-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60 Hor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-Georg-Spohn-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lgolandstraße 4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327462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ns-Wagenpfeil-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60 Hor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7:00Z</dcterms:created>
  <dc:creator/>
  <dc:description/>
  <dc:language>en-US</dc:language>
  <cp:lastModifiedBy/>
  <cp:lastPrinted>2016-06-19T12:16:00Z</cp:lastPrinted>
  <dcterms:modified xsi:type="dcterms:W3CDTF">2017-02-04T11:57:00Z</dcterms:modified>
  <cp:revision>3</cp:revision>
  <dc:subject/>
  <dc:title/>
</cp:coreProperties>
</file>