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03. 03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 –Georg-Spohn.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3172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lgolandstraße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mmer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ulf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oldwäscherweg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4227 Zwiese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587943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922 / 6036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.09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807502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erner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Burggraben 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537 Giengen-Hürb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63497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24 / 98074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ns-Wagenpfeil-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60 Hor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 LG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ffenber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Radgasse 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073 Ul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22676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6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uE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eic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ichae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ustadter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6450 Cobu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191406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10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usch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ück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uid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Himmelreichweg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151580590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8131 / 35114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28.10.1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ömsöd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32746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ic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rmi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ntere Schloßstraße 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3553 Alfdor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569345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3.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aße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 –Georg-Spohn.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3172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lgolandstraße 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mmer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ulf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oldwäscherweg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4227 Zwiese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587943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922 / 6036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.09.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807502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rner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Burggraben 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537 Giengen-Hürb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63497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24 / 98074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ns-Wagenpfeil-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60 Hor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 LG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ffenber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Radgasse 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073 Ul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22676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6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uE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ic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ichae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ustadter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6450 Cobu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191406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10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usch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ück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uid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Himmelreichweg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151580590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8131 / 35114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28.10.19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ömsöd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32746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ic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rmi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ntere Schloßstraße 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3553 Alfdor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569345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3.197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aße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8:00Z</dcterms:created>
  <dc:creator/>
  <dc:description/>
  <dc:language>en-US</dc:language>
  <cp:lastModifiedBy/>
  <cp:lastPrinted>2015-09-20T11:16:00Z</cp:lastPrinted>
  <dcterms:modified xsi:type="dcterms:W3CDTF">2016-03-03T09:58:00Z</dcterms:modified>
  <cp:revision>2</cp:revision>
  <dc:subject/>
  <dc:title/>
</cp:coreProperties>
</file>