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" w:cs="Amazone BT" w:ascii="Amazone BT" w:hAnsi="Amazone BT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" w:ascii="Amazone BT" w:hAnsi="Amazone BT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19. 09. 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3119"/>
                              <w:gridCol w:w="2410"/>
                              <w:gridCol w:w="1984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r. –Georg-Spohn.Straße 21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3172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11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aße 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lgolandstraße 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768 Reut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Staffla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mmer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ulf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oldwäscherweg 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4227 Zwiese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1587943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922 / 6036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.09.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807502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erner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Burggraben 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537 Giengen-Hürb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63497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24 / 98074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j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n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ns-Wagenpfeil-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60 Hor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1499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21 / 9143625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il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Eppen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185 Hüttis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20779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05 / 9655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.05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udia LG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ffenberg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Radgasse 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073 Ul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22676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6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uE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eic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ichae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ustadter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6450 Cobur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1191406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10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usch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ück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uid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Himmelreichweg 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0151580590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08131 / 35114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28.10.1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ömsöd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5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32746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48955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2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ic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rmi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ntere Schloßstraße 6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3553 Alfdor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1569345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3.1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-Straße 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3119"/>
                        <w:gridCol w:w="2410"/>
                        <w:gridCol w:w="1984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r. –Georg-Spohn.Straße 21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3172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11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aße 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lgolandstraße 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768 Reut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Staffla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mmer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ulf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oldwäscherweg 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4227 Zwiese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1587943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922 / 6036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.09.199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807502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erner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Burggraben 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537 Giengen-Hürb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63497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24 / 98074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j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n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ns-Wagenpfeil-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60 Hor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1499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21 / 9143625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l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Eppen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185 Hüttis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20779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05 / 9655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.05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udia LG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ffenberg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Radgasse 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073 Ul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226763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6.19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uE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eic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ichae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ustadter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6450 Cobur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1191406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10.19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usch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ück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uid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Himmelreichweg 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0151580590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08131 / 35114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28.10.197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ömsöd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5.19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32746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48955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2.197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ic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rmi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ntere Schloßstraße 6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3553 Alfdor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1569345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.03.197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-Straße 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56:00Z</dcterms:created>
  <dc:creator/>
  <dc:description/>
  <dc:language>en-US</dc:language>
  <cp:lastModifiedBy/>
  <cp:lastPrinted>2015-09-20T11:16:00Z</cp:lastPrinted>
  <dcterms:modified xsi:type="dcterms:W3CDTF">2015-09-20T09:16:00Z</dcterms:modified>
  <cp:revision>7</cp:revision>
  <dc:subject/>
  <dc:title/>
</cp:coreProperties>
</file>