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color w:val="00FF00"/>
          <w:sz w:val="80"/>
          <w:szCs w:val="80"/>
          <w:lang w:val="en-US" w:eastAsia="en-US"/>
        </w:rPr>
        <w:drawing>
          <wp:inline distT="0" distB="0" distL="0" distR="0">
            <wp:extent cx="438785" cy="36512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mazone BT" w:cs="Amazone BT" w:ascii="Amazone BT" w:hAnsi="Amazone BT"/>
          <w:color w:val="00FF00"/>
          <w:sz w:val="56"/>
          <w:szCs w:val="72"/>
        </w:rPr>
        <w:t xml:space="preserve"> </w:t>
      </w:r>
      <w:r>
        <w:rPr>
          <w:rFonts w:cs="Harlow Solid Italic" w:ascii="Harlow Solid Italic" w:hAnsi="Harlow Solid Italic"/>
          <w:color w:val="00B050"/>
          <w:sz w:val="36"/>
          <w:szCs w:val="36"/>
        </w:rPr>
        <w:t>Werderfans – Süd</w:t>
      </w:r>
      <w:r>
        <w:rPr>
          <w:rFonts w:cs="Amazone BT" w:ascii="Amazone BT" w:hAnsi="Amazone BT"/>
          <w:color w:val="00FF00"/>
          <w:sz w:val="36"/>
          <w:szCs w:val="36"/>
        </w:rPr>
        <w:t xml:space="preserve"> </w:t>
      </w:r>
      <w:r>
        <w:rPr>
          <w:color w:val="00FF00"/>
          <w:sz w:val="80"/>
          <w:szCs w:val="80"/>
          <w:lang w:val="en-US" w:eastAsia="en-US"/>
        </w:rPr>
        <w:drawing>
          <wp:inline distT="0" distB="0" distL="0" distR="0">
            <wp:extent cx="434975" cy="350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mazone BT" w:ascii="Amazone BT" w:hAnsi="Amazone BT"/>
          <w:color w:val="00FF00"/>
          <w:sz w:val="72"/>
          <w:szCs w:val="72"/>
        </w:rPr>
        <w:br/>
      </w:r>
      <w:r>
        <w:rPr>
          <w:b/>
          <w:bCs/>
          <w:sz w:val="28"/>
          <w:szCs w:val="28"/>
        </w:rPr>
        <w:t>Mitgliederliste Stand: 22. 07. 201</w:t>
      </w: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2540635</wp:posOffset>
            </wp:positionH>
            <wp:positionV relativeFrom="page">
              <wp:posOffset>1916430</wp:posOffset>
            </wp:positionV>
            <wp:extent cx="5753100" cy="4800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323850</wp:posOffset>
                </wp:positionH>
                <wp:positionV relativeFrom="page">
                  <wp:posOffset>809625</wp:posOffset>
                </wp:positionV>
                <wp:extent cx="10692130" cy="6848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684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57" w:type="dxa"/>
                              <w:jc w:val="left"/>
                              <w:tblInd w:w="56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985"/>
                              <w:gridCol w:w="1843"/>
                              <w:gridCol w:w="1275"/>
                              <w:gridCol w:w="3119"/>
                              <w:gridCol w:w="2410"/>
                              <w:gridCol w:w="1984"/>
                              <w:gridCol w:w="1843"/>
                              <w:gridCol w:w="1331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Nr.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Nickname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Vorname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Straße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PLZ/Ort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Handy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Festnetz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Geburtsta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SchwobaBremer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Krämer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Andreas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Hauptstraße 48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8400 Ringschnait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623230345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51 / 5280722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16.02.198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Wondi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Wondratschek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Dieter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Kantstraße 5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72631 Aichtal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5120453810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127 / 50537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3.10.19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03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jör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eifermann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jörn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chubertstraße 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8046 Friedrichshafe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609449128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7541 / 7005860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9.05.19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Wicky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Thanner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rank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uchsäcker 2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8483 Rot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43275885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92 / 5281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5.07.19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05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1Siggi1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Zehrer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Siegfried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Dr. –Georg-Spohn.Straße 21/1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9143 Blaubeuren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2317213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0.03.19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06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chmidt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Andreas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Uhdestraße 2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5221 Dachau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954189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8131 / 3799385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5.11.19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07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IGO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Marquardt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Michael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Jahnstraße 10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8477 Schwendi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09077938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53 / 2464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8.03.19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08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Tobber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Geyer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Tobias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Helgolandstraße 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72768 Reutlingen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41871403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121 / 6955556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4.10.19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09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Chri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Heß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Christian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Talblick 25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8400 Stafflangen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26283445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57 / 471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2.05.1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0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Kammerer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Wulf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Goldwäscherweg 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94227 Zwiesel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515879438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9922 / 60362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3.09.19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1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SVWerdergirl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Burkhardsmaier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Manuela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lorianstraße 8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73650 Winterbach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644560810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181 / 42524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6.12.19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2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Roems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Heymann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André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Am Schneybach 6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96237 Ebersdorf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6094852218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9562 / 3218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9.07.19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3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Zipfl81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Mattheis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Roland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Lange Gasse 2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9143 Blaubeuren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28075029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44 / 952195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3.07.19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4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irestormXXL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Zeh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Manuel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inkenweg 7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8451 Dettingen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661071654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54 / 7273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2.10.19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5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Sabby_Grün-Weiß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Burkhardsmaier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Sabrina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lorianstraße 8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73650 Winterbach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644573760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181 / 42524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4.12.19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Lucas92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Bernert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Lucas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Am Burggraben 1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9537 Giengen-Hürbe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636349792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24 / 980742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9.07.19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Daniel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Riedmüller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Daniel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Im Brühl 3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9134 Blaustein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85567850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04 / 2902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7.06.19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8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^flo^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Daniel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Florian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Hauptstraße 5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97268 Kirchheim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575645275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9336 / 8759020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9.02.19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aju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chunck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arah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Durlacher Allee 4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76131 Karlsruh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2149914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721 / 91436256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8.07.19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20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ailer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Melanie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Im Eppen 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8185 Hüttisheim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4207796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7305 / 96553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31.05.19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remer Tob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Geißelhardt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Tobias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Mühlstraße 1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9601 Schelklinge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8500701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7384 / 6539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8.01.19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chulz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andr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Uhdestraße 2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5221 Dachau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8131 / 3799385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2.02.19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Claudia LGW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Effenberger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Claudi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/>
                                    <w:t>Radgasse 2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9073 Ulm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62267637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5.06.19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oracch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lum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Klaus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achstraße 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72178 Waldachtal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69825104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7445 / 858287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4.10.19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FrauE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Reichardt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Michael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Neustadterstraße 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96450 Coburg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511914068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2.10.19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Pusche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ücker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Guido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/>
                                    <w:t>Himmelreichweg 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/>
                                    <w:t>85221 Dachau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/>
                                    <w:t>01515805905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/>
                                    <w:t>08131 / 351146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/>
                                    <w:t>28.10.19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Dömsöd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tefan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Erlenbachstr. 2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9155 Erbach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52/5343129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7.05.19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Vincic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Nenad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Albrecht-Dürer-Straße 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8046 Friedrichshafe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57/3274620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7541 / 4895505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8.02.19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WerderHeik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chulz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Heiko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Hamburger Straße 4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8205 Breme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261641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421 / 57726213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ast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Prödl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ebastian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Schnurps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Barucki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Ronny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Style w:val="Postbody1"/>
                                      <w:sz w:val="23"/>
                                      <w:szCs w:val="23"/>
                                    </w:rPr>
                                    <w:t>Elsa-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rändström</w:t>
                                  </w:r>
                                  <w:r>
                                    <w:rPr>
                                      <w:rStyle w:val="Postbody1"/>
                                      <w:sz w:val="23"/>
                                      <w:szCs w:val="23"/>
                                    </w:rPr>
                                    <w:t>-Straße 1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45770 Marl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Style w:val="Postbody1"/>
                                      <w:sz w:val="23"/>
                                      <w:szCs w:val="23"/>
                                    </w:rPr>
                                    <w:t>017660931400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Style w:val="Postbody1"/>
                                      <w:sz w:val="23"/>
                                      <w:szCs w:val="23"/>
                                    </w:rPr>
                                    <w:t>02365/2967021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29.04.197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Legend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Zeiffer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Dieter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Kopenhagener Straße 5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8719 Breme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522952656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9.04.195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vanish/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39.25pt;mso-wrap-distance-left:9.05pt;mso-wrap-distance-right:9.05pt;mso-wrap-distance-top:0pt;mso-wrap-distance-bottom:0pt;margin-top:63.75pt;mso-position-vertical-relative:page;margin-left:-25.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6357" w:type="dxa"/>
                        <w:jc w:val="left"/>
                        <w:tblInd w:w="56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985"/>
                        <w:gridCol w:w="1843"/>
                        <w:gridCol w:w="1275"/>
                        <w:gridCol w:w="3119"/>
                        <w:gridCol w:w="2410"/>
                        <w:gridCol w:w="1984"/>
                        <w:gridCol w:w="1843"/>
                        <w:gridCol w:w="1331"/>
                      </w:tblGrid>
                      <w:tr>
                        <w:trPr>
                          <w:trHeight w:val="20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Nr.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Nickname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Vorname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Straße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PLZ/Ort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Handy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Festnetz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Geburtstag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chwobaBremer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Krämer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Andreas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Hauptstraße 48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8400 Ringschnait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623230345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51 / 5280722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16.02.1984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Wondi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Wondratschek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Dieter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Kantstraße 5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72631 Aichtal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5120453810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127 / 50537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3.10.195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03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jör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eifermann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jörn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chubertstraße 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8046 Friedrichshafe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609449128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7541 / 7005860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9.05.1976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Wicky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Thanner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rank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uchsäcker 2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8483 Rot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43275885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92 / 5281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5.07.1979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05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1Siggi1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Zehrer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iegfried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Dr. –Georg-Spohn.Straße 21/1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9143 Blaubeuren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2317213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0.03.1961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06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chmidt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Andreas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Uhdestraße 2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5221 Dachau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954189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8131 / 3799385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5.11.1976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07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IGO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Marquardt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Michael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Jahnstraße 10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8477 Schwendi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09077938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53 / 2464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8.03.1986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08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Tobber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Geyer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Tobias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Helgolandstraße 4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72768 Reutlingen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41871403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121 / 6955556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4.10.1985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09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Chri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Heß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Christian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Talblick 25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8400 Stafflangen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26283445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57 / 471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2.05.198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0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Kammerer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Wulf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Goldwäscherweg 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94227 Zwiesel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515879438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9922 / 60362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3.09.1995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1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VWerdergirl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Burkhardsmaier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Manuela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lorianstraße 8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73650 Winterbach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644560810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181 / 42524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6.12.1989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2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Roems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Heymann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André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Am Schneybach 6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96237 Ebersdorf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6094852218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9562 / 3218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9.07.1983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3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Zipfl81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Mattheis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Roland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Lange Gasse 2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9143 Blaubeuren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28075029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44 / 952195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3.07.1981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4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irestormXXL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Zeh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Manuel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inkenweg 7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8451 Dettingen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661071654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54 / 7273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2.10.1981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5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abby_Grün-Weiß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Burkhardsmaier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abrina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lorianstraße 8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73650 Winterbach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644573760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181 / 42524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4.12.199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Lucas92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Bernert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Lucas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Am Burggraben 1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9537 Giengen-Hürbe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636349792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24 / 980742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9.07.199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Daniel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Riedmüller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Daniel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Im Brühl 3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9134 Blaustein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85567850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04 / 2902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7.06.1986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8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^flo^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niel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Florian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Hauptstraße 5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97268 Kirchheim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575645275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9336 / 8759020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9.02.1985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ajul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chunck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arah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urlacher Allee 4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76131 Karlsruh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2149914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721 / 91436256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8.07.199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20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ailer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Melanie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Im Eppen 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8185 Hüttisheim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4207796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7305 / 96553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31.05.199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emer Tob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Geißelhardt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Tobias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Mühlstraße 1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9601 Schelklinge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8500701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7384 / 6539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8.01.1994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chulz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andr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Uhdestraße 2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5221 Dachau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8131 / 3799385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2.02.1988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Claudia LGW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ffenberger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Claudi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/>
                              <w:t>Radgasse 2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9073 Ulm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62267637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5.06.198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oracch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lum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Klaus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achstraße 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72178 Waldachtal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69825104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7445 / 858287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4.10.1956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FrauE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Reichardt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Michael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Neustadterstraße 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96450 Coburg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511914068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2.10.198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uschel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ücker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Guido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/>
                              <w:t>Himmelreichweg 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/>
                              <w:t>85221 Dachau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/>
                              <w:t>01515805905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/>
                              <w:t>08131 / 351146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/>
                              <w:t>28.10.197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ömsöd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tefan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rlenbachstr. 2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9155 Erbach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52/5343129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7.05.1984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Vincic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Nenad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Albrecht-Dürer-Straße 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8046 Friedrichshafe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57/3274620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7541 / 4895505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8.02.1979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WerderHeik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chulz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Heiko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Hamburger Straße 4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8205 Breme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261641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421 / 57726213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ast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rödl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ebastian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chnurps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Barucki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Ronny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Style w:val="Postbody1"/>
                                <w:sz w:val="23"/>
                                <w:szCs w:val="23"/>
                              </w:rPr>
                              <w:t>Elsa-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Brändström</w:t>
                            </w:r>
                            <w:r>
                              <w:rPr>
                                <w:rStyle w:val="Postbody1"/>
                                <w:sz w:val="23"/>
                                <w:szCs w:val="23"/>
                              </w:rPr>
                              <w:t>-Straße 1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45770 Marl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Style w:val="Postbody1"/>
                                <w:sz w:val="23"/>
                                <w:szCs w:val="23"/>
                              </w:rPr>
                              <w:t>017660931400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Style w:val="Postbody1"/>
                                <w:sz w:val="23"/>
                                <w:szCs w:val="23"/>
                              </w:rPr>
                              <w:t>02365/2967021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29.04.1977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Legend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Zeiffer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ieter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Kopenhagener Straße 5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8719 Breme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522952656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9.04.195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vanish/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val="en-US" w:bidi="en-US"/>
                        </w:rPr>
                      </w:pP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val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96" w:right="726" w:gutter="0" w:header="0" w:top="193" w:footer="0" w:bottom="1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azone BT">
    <w:charset w:val="00"/>
    <w:family w:val="script"/>
    <w:pitch w:val="variable"/>
  </w:font>
  <w:font w:name="Harlow Solid Italic">
    <w:charset w:val="00"/>
    <w:family w:val="decorative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ostbody1">
    <w:name w:val="postbody1"/>
    <w:qFormat/>
    <w:rPr>
      <w:sz w:val="18"/>
    </w:rPr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14:00Z</dcterms:created>
  <dc:creator/>
  <dc:description/>
  <dc:language>en-US</dc:language>
  <cp:lastModifiedBy/>
  <cp:lastPrinted>2015-07-23T15:28:00Z</cp:lastPrinted>
  <dcterms:modified xsi:type="dcterms:W3CDTF">2015-07-23T13:28:00Z</dcterms:modified>
  <cp:revision>8</cp:revision>
  <dc:subject/>
  <dc:title/>
</cp:coreProperties>
</file>