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" w:cs="Amazone BT" w:ascii="Amazone BT" w:hAnsi="Amazone BT"/>
          <w:color w:val="00FF00"/>
          <w:sz w:val="56"/>
          <w:szCs w:val="72"/>
        </w:rPr>
        <w:t xml:space="preserve"> </w:t>
      </w:r>
      <w:r>
        <w:rPr>
          <w:rFonts w:cs="Amazone BT" w:ascii="Amazone BT" w:hAnsi="Amazone BT"/>
          <w:color w:val="00B050"/>
          <w:sz w:val="56"/>
          <w:szCs w:val="72"/>
        </w:rPr>
        <w:t>Werderfans – Süd</w:t>
      </w:r>
      <w:r>
        <w:rPr>
          <w:rFonts w:cs="Amazone BT" w:ascii="Amazone BT" w:hAnsi="Amazone BT"/>
          <w:color w:val="00FF00"/>
          <w:sz w:val="56"/>
          <w:szCs w:val="72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11. 09. 2014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 –Georg-Spohn.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3172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mbach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r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m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allburgstraße 4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7483 Eltman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766505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22 / 37687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.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lgolandstr. 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mmer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ulf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oldwäscherweg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4227 Zwiese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1587943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922 / 6036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.09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erdergirly006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age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is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illerstraße 15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1034 Böb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>01763041700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031 / 67516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2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807502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erner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Burggraben 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537 Giengen-Hürb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63497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24 / 98074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. 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urlacher Allee 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6131 Karlsru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rc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onauhalde 1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584 Eh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26351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11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ffenber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nter dem Brot 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073 Ul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22676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6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.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uE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eic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ichae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ustadterstr.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6450 Cobur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1191406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10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.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 –Georg-Spohn.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3172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mbach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r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m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allburgstraße 4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7483 Eltman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766505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22 / 37687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.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lgolandstr. 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mmer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ulf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oldwäscherweg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4227 Zwiese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1587943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922 / 6036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.09.19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erdergirly006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ge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is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illerstraße 15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1034 Böb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>01763041700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031 / 67516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2.19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807502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rner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Burggraben 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537 Giengen-Hürb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63497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24 / 98074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. 5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urlacher Allee 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6131 Karlsru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c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onauhalde 1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584 Eh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26351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11.198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ffenber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nter dem Brot 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073 Ul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22676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6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.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uE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ic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ichae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ustadterstr.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6450 Cobur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1191406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10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.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9:00Z</dcterms:created>
  <dc:creator>Wondi</dc:creator>
  <dc:description/>
  <dc:language>en-US</dc:language>
  <cp:lastModifiedBy>Wondi</cp:lastModifiedBy>
  <cp:lastPrinted>2014-10-26T11:00:00Z</cp:lastPrinted>
  <dcterms:modified xsi:type="dcterms:W3CDTF">2014-10-26T10:00:00Z</dcterms:modified>
  <cp:revision>9</cp:revision>
  <dc:subject/>
  <dc:title>Muster einer Geschäftsordnung</dc:title>
</cp:coreProperties>
</file>