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" w:cs="Amazone BT" w:ascii="Amazone BT" w:hAnsi="Amazone BT"/>
          <w:color w:val="00FF00"/>
          <w:sz w:val="56"/>
          <w:szCs w:val="72"/>
        </w:rPr>
        <w:t xml:space="preserve"> </w:t>
      </w:r>
      <w:r>
        <w:rPr>
          <w:rFonts w:cs="Amazone BT" w:ascii="Amazone BT" w:hAnsi="Amazone BT"/>
          <w:color w:val="00B050"/>
          <w:sz w:val="56"/>
          <w:szCs w:val="72"/>
        </w:rPr>
        <w:t>Werderfans – Süd</w:t>
      </w:r>
      <w:r>
        <w:rPr>
          <w:rFonts w:cs="Amazone BT" w:ascii="Amazone BT" w:hAnsi="Amazone BT"/>
          <w:color w:val="00FF00"/>
          <w:sz w:val="56"/>
          <w:szCs w:val="72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" w:ascii="Amazone BT" w:hAnsi="Amazone BT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04. 06. 2014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843"/>
                              <w:gridCol w:w="1275"/>
                              <w:gridCol w:w="3119"/>
                              <w:gridCol w:w="2410"/>
                              <w:gridCol w:w="1984"/>
                              <w:gridCol w:w="1843"/>
                              <w:gridCol w:w="133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tstraße 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bert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7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r. –Georg-Spohn.Straße 21/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31721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mbach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r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ma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allburgstraße 4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7483 Eltman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3766505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22 / 37687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.09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Jahnstr. 1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246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tzingstraße  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768 Reutl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.10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ß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Staffla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ick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aed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ickl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irkheimerstraße 9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0409 Nürnberg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7522887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11 / 560475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6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.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1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7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erdergirly006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agel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is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illerstraße 15/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1034 Böbl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"/>
                                    </w:rPr>
                                    <w:t>01763041700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031 / 67516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2.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8075029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10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.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cas9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erner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c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Burggraben 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537 Giengen-Hürb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3634979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24 / 98074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. 5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 / 87590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ju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n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urlacher Allee 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6131 Karlsru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14991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21 / 9143625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2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ind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m Käserberg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483 Burgried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7421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92 / 91239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03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il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elan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Eppen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185 Hüttis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20779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05 / 9655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.05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rcu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onauhalde 14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584 Ehing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26351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11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laud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ffenberg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laud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inter dem Brot 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073 Ul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226763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6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.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 / 8582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0.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uE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Reic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ichae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ustadterstr.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6450 Cobur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1191406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10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rucki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Elsa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ändström</w:t>
                                  </w: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-Str. 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2365/29670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843"/>
                        <w:gridCol w:w="1275"/>
                        <w:gridCol w:w="3119"/>
                        <w:gridCol w:w="2410"/>
                        <w:gridCol w:w="1984"/>
                        <w:gridCol w:w="1843"/>
                        <w:gridCol w:w="133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tstraße 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.10.195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bert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7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r. –Georg-Spohn.Straße 21/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31721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6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mbach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r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man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allburgstraße 4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7483 Eltman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3766505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22 / 37687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.09.19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ahnstr. 1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246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3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tzingstraße  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768 Reutl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.10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ß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Staffla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05.19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ick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aed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ickl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irkheimerstraße 9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0409 Nürnberg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7522887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11 / 560475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.06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.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12.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7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erdergirly006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agel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is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illerstraße 15/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1034 Böbl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"/>
                              </w:rPr>
                              <w:t>017630417006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031 / 67516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2.199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8075029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07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10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.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cas9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erner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c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Burggraben 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537 Giengen-Hürb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3634979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24 / 98074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7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6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. 5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 / 87590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ju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n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urlacher Allee 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6131 Karlsru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14991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21 / 9143625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7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2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ind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m Käserberg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483 Burgried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7421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92 / 91239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03.19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il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elan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Eppen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185 Hüttis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20779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05 / 9655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.05.19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rcu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onauhalde 14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584 Ehing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26351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11.198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ud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ffenberg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ud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inter dem Brot 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073 Ul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226763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6.198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.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 / 85828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0.19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uE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eic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ichae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ustadterstr.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6450 Cobur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1191406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10.198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rucki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Elsa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ändström</w:t>
                            </w: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-Str. 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2365/296702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3:00Z</dcterms:created>
  <dc:creator>Wondi</dc:creator>
  <dc:description/>
  <cp:keywords/>
  <dc:language>en-US</dc:language>
  <cp:lastModifiedBy>Wondi</cp:lastModifiedBy>
  <cp:lastPrinted>2014-06-04T20:12:00Z</cp:lastPrinted>
  <dcterms:modified xsi:type="dcterms:W3CDTF">2014-06-12T06:20:00Z</dcterms:modified>
  <cp:revision>10</cp:revision>
  <dc:subject/>
  <dc:title>Muster einer Geschäftsordnung</dc:title>
</cp:coreProperties>
</file>