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one BT" w:cs="Amazone BT" w:ascii="Amazone BT" w:hAnsi="Amazone BT"/>
          <w:color w:val="00FF00"/>
          <w:sz w:val="56"/>
          <w:szCs w:val="72"/>
        </w:rPr>
        <w:t xml:space="preserve"> </w:t>
      </w:r>
      <w:r>
        <w:rPr>
          <w:rFonts w:cs="Amazone BT" w:ascii="Amazone BT" w:hAnsi="Amazone BT"/>
          <w:color w:val="00B050"/>
          <w:sz w:val="56"/>
          <w:szCs w:val="72"/>
        </w:rPr>
        <w:t>Werderfans – Süd</w:t>
      </w:r>
      <w:r>
        <w:rPr>
          <w:rFonts w:cs="Amazone BT" w:ascii="Amazone BT" w:hAnsi="Amazone BT"/>
          <w:color w:val="00FF00"/>
          <w:sz w:val="56"/>
          <w:szCs w:val="72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49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" w:ascii="Amazone BT" w:hAnsi="Amazone BT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13. 11. 2013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3850</wp:posOffset>
                </wp:positionH>
                <wp:positionV relativeFrom="page">
                  <wp:posOffset>809625</wp:posOffset>
                </wp:positionV>
                <wp:extent cx="10692130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7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843"/>
                              <w:gridCol w:w="1275"/>
                              <w:gridCol w:w="3119"/>
                              <w:gridCol w:w="2410"/>
                              <w:gridCol w:w="1984"/>
                              <w:gridCol w:w="1843"/>
                              <w:gridCol w:w="133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Geburtst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 / 528072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02.19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tstraße 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.10.1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st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stian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alstraße 3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1417414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0.06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bert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70058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5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 / 528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7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gg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r. –Georg-Spohn.Straße 21/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31721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mbach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r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man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allburgstraße 4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7483 Eltman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3766505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22 / 37687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.09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Jahnstr. 1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 / 246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3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etzingstraße  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768 Reutl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 / 695555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.10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ß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Staffla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 / 47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5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ick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aed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ickl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irkheimerstraße 9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0409 Nürnberg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7522887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11 / 5604757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.06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th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utt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tharin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faffstraße 4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67655 Kaiserslauter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847018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6.1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.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12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 / 3218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7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erdergirly006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agel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is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illerstraße 15/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1034 Böbl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1090474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031 / 67516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2.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erdersteff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tefani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tstraße 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2842647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6.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ipfl8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8075029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 / 952195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07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 / 7273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10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.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ucas9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erner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uc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Burggraben 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537 Hürb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3634979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24 / 98074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7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2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 / 290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6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uptstr. 5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268 Kirch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169251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336 / 87590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2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ju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n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urlacher Allee 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6131 Karlsru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14991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21 / 9143625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7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ind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m Käserberg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483 Burgried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7421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92 / 91239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03.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il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elan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Eppen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185 Hüttis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20779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05 / 9655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1.05.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 / 653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0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rcu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onauhalde 14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584 Ehing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26351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11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ffenberg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laud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eibe 31 (B5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-6167 Neustif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3699134907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6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 / 5772621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rucki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Elsa-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ändström</w:t>
                                  </w: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-Str. 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2365/296702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9.04.19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4.19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9.25pt;mso-wrap-distance-left:9.05pt;mso-wrap-distance-right:9.05pt;mso-wrap-distance-top:0pt;mso-wrap-distance-bottom:0pt;margin-top:63.75pt;mso-position-vertical-relative:page;margin-left:-2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357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843"/>
                        <w:gridCol w:w="1275"/>
                        <w:gridCol w:w="3119"/>
                        <w:gridCol w:w="2410"/>
                        <w:gridCol w:w="1984"/>
                        <w:gridCol w:w="1843"/>
                        <w:gridCol w:w="133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Geburtstag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 / 528072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02.198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tstraße 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.10.195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st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stian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alstraße 3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1417414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0.06.198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bert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70058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5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 / 528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7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gg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r. –Georg-Spohn.Straße 21/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31721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6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mbach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r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man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allburgstraße 4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7483 Eltman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3766505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22 / 37687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.09.198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Jahnstr. 1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 / 246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3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etzingstraße  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768 Reutl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 / 695555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.10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ß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Staffla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 / 47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05.198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ick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aed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ickl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irkheimerstraße 9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0409 Nürnberg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7522887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11 / 5604757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.06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th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utt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tharin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faffstraße 4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67655 Kaiserslauter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847018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6.12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.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12.198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 / 3218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7.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erdergirly006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agel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is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illerstraße 15/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1034 Böbl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1090474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031 / 67516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2.199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erdersteff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tefani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tstraße 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2842647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6.199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ipfl8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8075029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 / 952195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07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 / 7273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10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.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2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cas9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erner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c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Burggraben 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537 Hürb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3634979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24 / 98074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7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2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 / 290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6.198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uptstr. 5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268 Kirch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169251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336 / 87590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2.198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ju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n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urlacher Allee 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6131 Karlsru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14991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21 / 9143625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7.199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ind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m Käserberg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483 Burgried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7421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92 / 91239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03.19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il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elan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Eppen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185 Hüttis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20779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05 / 9655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1.05.19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 / 653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01.199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rcu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onauhalde 14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584 Ehing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26351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11.198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ffenberg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udi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eibe 31 (B5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-6167 Neustif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3699134907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6.198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 / 5772621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rucki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Elsa-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rändström</w:t>
                            </w: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-Str. 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2365/296702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9.04.197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4.19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54:00Z</dcterms:created>
  <dc:creator/>
  <dc:description/>
  <dc:language>en-US</dc:language>
  <cp:lastModifiedBy/>
  <cp:lastPrinted>2013-08-20T22:07:00Z</cp:lastPrinted>
  <dcterms:modified xsi:type="dcterms:W3CDTF">2013-11-13T22:54:00Z</dcterms:modified>
  <cp:revision>2</cp:revision>
  <dc:subject/>
  <dc:title/>
</cp:coreProperties>
</file>