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8785" cy="3651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azone BT" w:cs="Amazone BT" w:ascii="Amazone BT" w:hAnsi="Amazone BT"/>
          <w:color w:val="00FF00"/>
          <w:sz w:val="56"/>
          <w:szCs w:val="72"/>
        </w:rPr>
        <w:t xml:space="preserve"> </w:t>
      </w:r>
      <w:r>
        <w:rPr>
          <w:rFonts w:cs="Amazone BT" w:ascii="Amazone BT" w:hAnsi="Amazone BT"/>
          <w:color w:val="00B050"/>
          <w:sz w:val="56"/>
          <w:szCs w:val="72"/>
        </w:rPr>
        <w:t>Werderfans – Süd</w:t>
      </w:r>
      <w:r>
        <w:rPr>
          <w:rFonts w:cs="Amazone BT" w:ascii="Amazone BT" w:hAnsi="Amazone BT"/>
          <w:color w:val="00FF00"/>
          <w:sz w:val="56"/>
          <w:szCs w:val="72"/>
        </w:rPr>
        <w:t xml:space="preserve"> </w:t>
      </w: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4975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azone BT" w:ascii="Amazone BT" w:hAnsi="Amazone BT"/>
          <w:color w:val="00FF00"/>
          <w:sz w:val="72"/>
          <w:szCs w:val="72"/>
        </w:rPr>
        <w:br/>
      </w:r>
      <w:r>
        <w:rPr>
          <w:b/>
          <w:bCs/>
          <w:sz w:val="28"/>
          <w:szCs w:val="28"/>
        </w:rPr>
        <w:t>Mitgliederliste Stand: 12. 08. 2013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540635</wp:posOffset>
            </wp:positionH>
            <wp:positionV relativeFrom="page">
              <wp:posOffset>1916430</wp:posOffset>
            </wp:positionV>
            <wp:extent cx="5753100" cy="480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23850</wp:posOffset>
                </wp:positionH>
                <wp:positionV relativeFrom="page">
                  <wp:posOffset>809625</wp:posOffset>
                </wp:positionV>
                <wp:extent cx="10692130" cy="6848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84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7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85"/>
                              <w:gridCol w:w="1843"/>
                              <w:gridCol w:w="1275"/>
                              <w:gridCol w:w="3119"/>
                              <w:gridCol w:w="2410"/>
                              <w:gridCol w:w="1984"/>
                              <w:gridCol w:w="1843"/>
                              <w:gridCol w:w="1331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r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icknam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Vorname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Straße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PLZ/Ort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Hand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Festnetz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Geburtsta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1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wobaBrem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räm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ea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auptstraße 4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Ringschnait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232303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1 / 528072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6.02.19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ratschek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ieter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antstraße 5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2631 Aichtal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120453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7 / 50537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3.10.1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ast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ratschek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astian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analstraße 37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2631 Aichtal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11417414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7 / 50537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0.06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iferman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bertstraße 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6 Friedrichshaf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0944912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700586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9.05.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ick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hann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rank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uchsäcker 2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83 Rot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327588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92 / 528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5.07.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6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igg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r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iegfried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r. –Georg-Spohn.Straße 21/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31721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.03.1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mbach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ermann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man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allburgstraße 47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7483 Eltman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3766505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9522 / 37687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.09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GO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rquardt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ichae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Jahnstr. 10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77 Schwendi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0907793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3 / 246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3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9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b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Gey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ia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retzingstraße  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2768 Reutli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187140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1 / 6955556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4.10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0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hr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eß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hristian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alblick 25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Staffla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262834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7 / 47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05.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1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Nick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aed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Nickla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Pirkheimerstraße 96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0409 Nürnberg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7522887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911 / 5604757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1.06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2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ath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utt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atharin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Pfaffstraße 4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67655 Kaiserslauter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6847018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6.12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VWerdergir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. 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60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6.12.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4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em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eymann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é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m Schneybach 6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6237 Ebersdorf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09485221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9562 / 3218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.07.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erdergirly006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Nagel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ris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illerstraße 15/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1034 Böbli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11090474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031 / 675166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7.02.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erdersteff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ratschek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tefanie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antstraße 5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2631 Aichtal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122842647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7 / 50537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5.06.1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ipfl8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ttheis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land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ange Gasse 2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28075029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44 / 952195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.07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restormXX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nkenweg 7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51 Detting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6107165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4 / 7273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10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9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by_Grün-Weiß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rin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. 8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7376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.12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ucas92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ernert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ucas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m Burggraben 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537 Hürbe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36349792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24 / 98074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.07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21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iedmüll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 Brühl 3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34 Blaustein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8556785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04 / 290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7.06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^flo^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lori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ngeborg-Bachmann-Str. 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2631 Aichta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169251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127 / 570195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.02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ju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nc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rah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urlacher Allee 4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6131 Karlsruh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14991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21 / 9143625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7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ind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aniel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m Käserberg 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483 Burgried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67421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92 / 91239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6.03.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il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elani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 Eppen 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185 Hüttishei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420779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05 / 9655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1.05.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eißelhard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obia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ühlstraße 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601 Schelkling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850070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84 / 6539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.01.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ühn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rcu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onauhalde 14/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584 Ehing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2263516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.11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ffenberg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laudi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eibe 31 (B5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-6167 Neustif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43699134907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5.06.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rderHeik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ik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mburger Straße 4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205 Brem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61641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21 / 5772621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s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röd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bastian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nurp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arucki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nny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Elsa-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rändström</w:t>
                                  </w: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-Str. 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5770 Mar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01766093140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02365/296702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9.04.197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egen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Zeiff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ieter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openhagener Straße 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719 Breme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295265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.04.19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39.25pt;mso-wrap-distance-left:9.05pt;mso-wrap-distance-right:9.05pt;mso-wrap-distance-top:0pt;mso-wrap-distance-bottom:0pt;margin-top:63.75pt;mso-position-vertical-relative:page;margin-left:-25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357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85"/>
                        <w:gridCol w:w="1843"/>
                        <w:gridCol w:w="1275"/>
                        <w:gridCol w:w="3119"/>
                        <w:gridCol w:w="2410"/>
                        <w:gridCol w:w="1984"/>
                        <w:gridCol w:w="1843"/>
                        <w:gridCol w:w="1331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r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icknam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Vorname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traße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LZ/Ort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Hand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Festnetz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Geburtstag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1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wobaBrem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räm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ea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auptstraße 4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Ringschnait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232303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1 / 528072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6.02.1984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ratschek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ieter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antstraße 5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2631 Aichtal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120453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7 / 50537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3.10.195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ast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ratschek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astian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analstraße 37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2631 Aichtal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11417414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7 / 50537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0.06.198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iferman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bertstraße 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6 Friedrichshaf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0944912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700586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9.05.197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ick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hann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rank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uchsäcker 2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83 Rot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327588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92 / 528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5.07.197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6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igg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r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iegfried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r. –Georg-Spohn.Straße 21/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31721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.03.196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mbach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ermann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man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allburgstraße 47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7483 Eltman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3766505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9522 / 37687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.09.198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GO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rquardt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ichael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Jahnstr. 10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77 Schwendi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0907793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3 / 246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3.198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9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b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Gey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ia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etzingstraße  5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2768 Reutli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187140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1 / 6955556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4.10.19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0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hr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eß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hristian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alblick 25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Staffla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262834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7 / 47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.05.198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1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ick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aed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ickla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Pirkheimerstraße 96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0409 Nürnberg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75228874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911 / 5604757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1.06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2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ath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utt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atharina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Pfaffstraße 4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67655 Kaiserslauter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6847018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6.12.19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VWerdergir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a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. 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60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6.12.198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4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em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eymann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é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m Schneybach 6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6237 Ebersdorf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09485221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9562 / 3218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.07.198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erdergirly006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Nagel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risa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illerstraße 15/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1034 Böbli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11090474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031 / 675166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7.02.199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erdersteff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ratschek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tefanie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antstraße 5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2631 Aichtal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122842647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7 / 50537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5.06.199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ipfl8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ttheis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land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ange Gasse 2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28075029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44 / 952195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.07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restormXX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nkenweg 7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51 Detting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61071654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4 / 7273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.10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9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by_Grün-Weiß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rina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. 8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7376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.12.19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ucas92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ernert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ucas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m Burggraben 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537 Hürbe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36349792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24 / 98074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.07.19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21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iedmüll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 Brühl 3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34 Blaustein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8556785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04 / 290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7.06.198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^flo^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nie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lori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ngeborg-Bachmann-Str. 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2631 Aichta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169251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127 / 570195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.02.198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ju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nc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rah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urlacher Allee 4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6131 Karlsruh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14991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21 / 91436256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7.199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ind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niel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m Käserberg 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483 Burgried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67421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92 / 91239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6.03.199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il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elani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 Eppen 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185 Hüttishei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420779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05 / 9655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1.05.199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Geißelhard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obia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ühlstraße 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601 Schelkling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850070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84 / 6539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.01.199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ühn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rcus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onauhalde 14/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584 Ehing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2263516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.11.198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ffenberg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laudi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eibe 31 (B5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-6167 Neustif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43699134907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5.06.198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rderHeik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ik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mburger Straße 4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205 Brem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61641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21 / 5772621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s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öd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bastian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nurp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arucki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nny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Elsa-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Brändström</w:t>
                            </w: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-Str. 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5770 Mar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01766093140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02365/296702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9.04.1977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gen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eiff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eter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openhagener Straße 5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719 Breme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295265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.04.19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" w:right="726" w:gutter="0" w:header="0" w:top="193" w:footer="0" w:bottom="1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27:00Z</dcterms:created>
  <dc:creator/>
  <dc:description/>
  <dc:language>en-US</dc:language>
  <cp:lastModifiedBy/>
  <cp:lastPrinted>2013-08-20T22:07:00Z</cp:lastPrinted>
  <dcterms:modified xsi:type="dcterms:W3CDTF">2013-08-20T20:08:00Z</dcterms:modified>
  <cp:revision>16</cp:revision>
  <dc:subject/>
  <dc:title/>
</cp:coreProperties>
</file>