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Amazone BT" w:ascii="Amazone BT" w:hAnsi="Amazone BT"/>
          <w:color w:val="00FF00"/>
          <w:sz w:val="56"/>
          <w:szCs w:val="72"/>
        </w:rPr>
        <w:t>Werderfans – Süd</w:t>
      </w:r>
      <w:r>
        <w:rPr>
          <w:rFonts w:cs="Amazone BT" w:ascii="Amazone BT" w:hAnsi="Amazone BT"/>
          <w:color w:val="00FF00"/>
          <w:sz w:val="72"/>
          <w:szCs w:val="72"/>
        </w:rPr>
        <w:br/>
      </w:r>
      <w:r>
        <w:rPr>
          <w:b/>
          <w:bCs/>
          <w:sz w:val="28"/>
          <w:szCs w:val="28"/>
        </w:rPr>
        <w:t>Mitgliederliste Stand: 03. 08. 2013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540635</wp:posOffset>
            </wp:positionH>
            <wp:positionV relativeFrom="page">
              <wp:posOffset>1916430</wp:posOffset>
            </wp:positionV>
            <wp:extent cx="5753100" cy="480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3"/>
          <w:szCs w:val="2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990</wp:posOffset>
                </wp:positionH>
                <wp:positionV relativeFrom="page">
                  <wp:posOffset>779145</wp:posOffset>
                </wp:positionV>
                <wp:extent cx="10692130" cy="65741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657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85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984"/>
                              <w:gridCol w:w="1701"/>
                              <w:gridCol w:w="1276"/>
                              <w:gridCol w:w="2905"/>
                              <w:gridCol w:w="2407"/>
                              <w:gridCol w:w="1985"/>
                              <w:gridCol w:w="1843"/>
                              <w:gridCol w:w="1417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Nr.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Nickname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Vorname 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Straße 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PLZ/Ort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Handy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Festnetz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Geburtsta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1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chwobaBremer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Krämer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Andreas 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Hauptstraße 48 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00 Ringschnait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62 / 3230345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51 / 5280722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16.02.198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Wondi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Wondratschek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Dieter 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Kantstraße 5 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72631 Aichtal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51 / 2045381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127 / 50537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23.10.195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3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Basti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Wondratschek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Bastian 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Kanalstraße 37 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72631 Aichtal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51 / 14174143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127 / 50537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30.06.198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jör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eiferman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jörn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chubertstraße 11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8046 Friedrichshafe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60 / 9449128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541 / 700586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9.05.1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5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Wicky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Thanner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rank 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uchsäcker 2 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83 Rot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4 / 3275885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92 / 5281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25.07.197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6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iggi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Zehrer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iegfried 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abrikstraße 30 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9604 Allmendingen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2 / 317213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44 / 9293073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20.03.196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7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Wombacher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Hermann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oman 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Wallburgstraße 47 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97483 Eltmann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63 / 7665058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9522 / 376872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.09.198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8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IGO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arquardt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ichael 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Jahnstr. 10 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77 Schwendi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0 / 9077938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53 / 2464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8.03.198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9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Tobber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Geyer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Tobias 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retzingstraße  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72768 Reutlingen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4 / 1871403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121 / 6955556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24.10.198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0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Chri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Heß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Christian 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Talblick 25 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00 Stafflangen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2 / 6283445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57 / 471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22.05.198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1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Nick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aeder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Nicklas 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Pirkheimerstraße 96 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90409 Nürnberg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7 / 5228874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911 / 5604757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21.06.198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2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Kathi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autter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Katharina 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Pfaffstraße 4 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67655 Kaiserslautern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6 / 6847018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16.12.199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3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VWerdergirl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Burkhardsmaier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anuela 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lorianstr. 8 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73650 Winterbach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6 / 4456081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181 / 42524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26.12.198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4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oems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Heymann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André 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Am Schneybach 6 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96237 Ebersdorf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60 / 94852218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9562 / 3218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19.07.198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5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Werdergirly006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Nagel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arisa 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chillerstraße 15/1 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71034 Böblingen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51 / 10904748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031 / 675166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27.02.199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6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Werdersteffi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Wondratschek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tefanie 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Kantstraße 5 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72631 Aichtal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51 / 22842647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127 / 50537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25.06.199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Zipfl81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attheis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oland 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Lange Gasse 2 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9143 Blaubeuren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2 / 8075029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44 / 952195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3.07.198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8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irestormXXL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Zeh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anuel 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inkenweg 7 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51 Dettingen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6 / 61071654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54 / 7273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22.10.198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9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abby_Grün-Weiß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Burkhardsmaier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abrina 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lorianstr. 8 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73650 Winterbach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6 / 4457376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181 / 42524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4.12.199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Lucas92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Bernert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Lucas 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Am Burggraben 1 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9537 Hürben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63 / 6349792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24 / 980742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9.07.199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21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Daniel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iedmüller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Daniel 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Im Brühl 37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9134 Blaustein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8 / 556785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04 / 2902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27.06.198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^flo^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Danie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Florian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Ingeborg-Bachmann-Str. 7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2631 Aichta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1 / 69251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127 / 570195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9.02.19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aju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chunc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arah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Durlacher Allee 44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6131 Karlsruh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2 / 149914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21 / 9143625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8.07.1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inde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Daniela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Am Käserberg 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8483 Burgriede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2 / 674212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392 / 91239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6.03.1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aile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elanie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Im Eppen 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8185 Hüttishei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4 / 207796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305 / 9655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1.05.1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Geißelhard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Tobias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ühlstraße 15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9601 Schelklinge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8 / 500701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384 / 653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8.01.19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ühn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arcus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Donauhalde 14/1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9584 Ehinge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52 / 2263516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3.11.19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WerderHeik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chulz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eiko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amburger Straße 49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8205 Breme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2 / 61641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421 / 577262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ast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Pröd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ebastian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chnurps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Barucki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onny 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Postbody1"/>
                                      <w:sz w:val="23"/>
                                      <w:szCs w:val="23"/>
                                    </w:rPr>
                                    <w:t>Elsa-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rändström</w:t>
                                  </w:r>
                                  <w:r>
                                    <w:rPr>
                                      <w:rStyle w:val="Postbody1"/>
                                      <w:sz w:val="23"/>
                                      <w:szCs w:val="23"/>
                                    </w:rPr>
                                    <w:t>-Str. 19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45770 Mar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Style w:val="Postbody1"/>
                                      <w:sz w:val="23"/>
                                      <w:szCs w:val="23"/>
                                    </w:rPr>
                                    <w:t>0176/60931400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Style w:val="Postbody1"/>
                                      <w:sz w:val="23"/>
                                      <w:szCs w:val="23"/>
                                    </w:rPr>
                                    <w:t>02365/2967021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29.04.197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Legend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Zeiffe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Dieter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Kopenhagener Straße 50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8719 Breme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52 / 2952656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9.04.195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vanish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17.65pt;mso-wrap-distance-left:9.05pt;mso-wrap-distance-right:9.05pt;mso-wrap-distance-top:0pt;mso-wrap-distance-bottom:0pt;margin-top:61.35pt;mso-position-vertical-relative:page;margin-left:3.7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6085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984"/>
                        <w:gridCol w:w="1701"/>
                        <w:gridCol w:w="1276"/>
                        <w:gridCol w:w="2905"/>
                        <w:gridCol w:w="2407"/>
                        <w:gridCol w:w="1985"/>
                        <w:gridCol w:w="1843"/>
                        <w:gridCol w:w="1417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Nr.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Nickname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Vorname 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Straße 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PLZ/Ort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Handy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Festnetz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Geburtstag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1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chwobaBremer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Krämer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ndreas 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Hauptstraße 48 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00 Ringschnait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62 / 3230345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51 / 5280722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16.02.1984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Wondi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Wondratschek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Dieter 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Kantstraße 5 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72631 Aichtal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51 / 2045381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127 / 50537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23.10.1952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3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Basti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Wondratschek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Bastian 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Kanalstraße 37 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72631 Aichtal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51 / 14174143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127 / 50537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30.06.1988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jör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eiferman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jörn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chubertstraße 11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8046 Friedrichshafe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60 / 9449128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541 / 700586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9.05.197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5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Wicky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hanner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rank 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uchsäcker 2 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83 Rot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4 / 3275885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92 / 5281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25.07.1979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6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iggi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Zehrer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iegfried 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abrikstraße 30 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9604 Allmendingen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2 / 317213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44 / 9293073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20.03.1961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7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Wombacher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Hermann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oman 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Wallburgstraße 47 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97483 Eltmann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63 / 7665058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9522 / 376872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.09.1988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8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IGO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arquardt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ichael 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Jahnstr. 10 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77 Schwendi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0 / 9077938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53 / 2464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8.03.1986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9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obber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Geyer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obias 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etzingstraße  5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72768 Reutlingen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4 / 1871403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121 / 6955556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24.10.1985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0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Chri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Heß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Christian 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alblick 25 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00 Stafflangen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2 / 6283445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57 / 471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22.05.1982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1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Nick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aeder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Nicklas 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Pirkheimerstraße 96 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90409 Nürnberg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7 / 5228874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911 / 5604757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21.06.1981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2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Kathi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autter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Katharina 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Pfaffstraße 4 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67655 Kaiserslautern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6 / 6847018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16.12.1992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3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VWerdergirl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Burkhardsmaier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anuela 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lorianstr. 8 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73650 Winterbach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6 / 4456081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181 / 42524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26.12.1989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4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oems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Heymann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ndré 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m Schneybach 6 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96237 Ebersdorf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60 / 94852218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9562 / 3218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19.07.1983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5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Werdergirly006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Nagel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arisa 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chillerstraße 15/1 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71034 Böblingen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51 / 10904748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031 / 675166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27.02.1995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6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Werdersteffi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Wondratschek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tefanie 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Kantstraße 5 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72631 Aichtal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51 / 22842647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127 / 50537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25.06.1993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Zipfl81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attheis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oland 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Lange Gasse 2 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9143 Blaubeuren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2 / 8075029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44 / 952195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3.07.1981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8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irestormXXL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Zeh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anuel 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inkenweg 7 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51 Dettingen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6 / 61071654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54 / 7273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22.10.1981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9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abby_Grün-Weiß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Burkhardsmaier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abrina 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lorianstr. 8 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73650 Winterbach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6 / 4457376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181 / 42524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4.12.1992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Lucas92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Bernert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Lucas 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m Burggraben 1 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9537 Hürben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63 / 6349792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24 / 980742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9.07.1992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21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Daniel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iedmüller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Daniel 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Im Brühl 37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9134 Blaustein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8 / 556785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04 / 2902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27.06.1986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^flo^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nie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Florian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Ingeborg-Bachmann-Str. 7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72631 Aichta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1 / 69251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127 / 570195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9.02.198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aju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chunc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arah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urlacher Allee 44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76131 Karlsruh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2 / 149914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21 / 9143625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8.07.199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inde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niela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m Käserberg 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8483 Burgriede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2 / 674212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392 / 91239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6.03.199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aile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elanie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Im Eppen 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8185 Hüttishei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4 / 207796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305 / 9655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1.05.199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Geißelhard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Tobias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ühlstraße 15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9601 Schelklinge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8 / 500701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384 / 653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8.01.199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ühn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arcus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onauhalde 14/1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9584 Ehinge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52 / 2263516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3.11.198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WerderHeik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chulz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eiko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amburger Straße 49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8205 Breme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2 / 61641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421 / 577262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ast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röd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ebastian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chnurps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Barucki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onny 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Postbody1"/>
                                <w:sz w:val="23"/>
                                <w:szCs w:val="23"/>
                              </w:rPr>
                              <w:t>Elsa-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Brändström</w:t>
                            </w:r>
                            <w:r>
                              <w:rPr>
                                <w:rStyle w:val="Postbody1"/>
                                <w:sz w:val="23"/>
                                <w:szCs w:val="23"/>
                              </w:rPr>
                              <w:t>-Str. 19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45770 Mar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Style w:val="Postbody1"/>
                                <w:sz w:val="23"/>
                                <w:szCs w:val="23"/>
                              </w:rPr>
                              <w:t>0176/60931400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Style w:val="Postbody1"/>
                                <w:sz w:val="23"/>
                                <w:szCs w:val="23"/>
                              </w:rPr>
                              <w:t>02365/2967021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29.04.1977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Legend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Zeiffe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ieter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Kopenhagener Straße 50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8719 Breme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52 / 2952656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9.04.195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vanish/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6" w:right="726" w:gutter="0" w:header="0" w:top="193" w:footer="0" w:bottom="1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azone BT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ostbody1">
    <w:name w:val="postbody1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1:58:00Z</dcterms:created>
  <dc:creator/>
  <dc:description/>
  <dc:language>en-US</dc:language>
  <cp:lastModifiedBy/>
  <cp:lastPrinted>2013-07-13T19:13:00Z</cp:lastPrinted>
  <dcterms:modified xsi:type="dcterms:W3CDTF">2013-08-03T11:58:00Z</dcterms:modified>
  <cp:revision>2</cp:revision>
  <dc:subject/>
  <dc:title/>
</cp:coreProperties>
</file>