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mazone BT" w:ascii="Amazone BT" w:hAnsi="Amazone BT"/>
          <w:color w:val="00FF00"/>
          <w:sz w:val="72"/>
          <w:szCs w:val="72"/>
        </w:rPr>
        <w:t>Werderfans – Süd</w:t>
        <w:br/>
      </w:r>
      <w:r>
        <w:rPr>
          <w:b/>
          <w:bCs/>
          <w:sz w:val="28"/>
          <w:szCs w:val="28"/>
        </w:rPr>
        <w:t>Mitgliederliste Stand: 13. 11. 2012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990</wp:posOffset>
                </wp:positionH>
                <wp:positionV relativeFrom="page">
                  <wp:posOffset>1607820</wp:posOffset>
                </wp:positionV>
                <wp:extent cx="10692130" cy="554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4"/>
                              <w:gridCol w:w="1701"/>
                              <w:gridCol w:w="1276"/>
                              <w:gridCol w:w="2905"/>
                              <w:gridCol w:w="2268"/>
                              <w:gridCol w:w="1985"/>
                              <w:gridCol w:w="1843"/>
                              <w:gridCol w:w="1417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rFonts w:cs="Verdana" w:ascii="Verdana" w:hAnsi="Verdana"/>
                                      <w:szCs w:val="18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rFonts w:cs="Verdana" w:ascii="Verdana" w:hAnsi="Verdana"/>
                                      <w:szCs w:val="18"/>
                                    </w:rPr>
                                    <w:t>-Str. 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/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r. 4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 / 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3.10.195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a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alstraße 3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1417414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30.06.19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ttabbakh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ole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pellenstraße 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Sielming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3 / 660090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158 / 98667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6.02.19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 / 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5.07.19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gg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abrikstraße 3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604 Allmend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 / 966333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1 / 781906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0.03.19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mbach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man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lburgstraße 4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7483 Eltman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 / 766505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22 / 37687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.09.19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. 1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 / 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8.03.19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tzingstraße  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 / 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4.10.19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ß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 / 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2.05.19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aed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l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irkheimerstraße 9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0409 Nürnber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7 / 522887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11 / 560475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1.06.19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utt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arin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faffstraße 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7655 Kaiserslauter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6847018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12.19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6.12.19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 / 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9.07.19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girly00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ge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is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1090474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031 / 67516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7.02.19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steff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tefanie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 / 2284264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5.06.19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 / 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3.07.19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2.10.19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 / 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4.12.19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1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537 Hürbe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 / 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.07.19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2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Von-Stain-Weg 3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 / 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7.06.19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geborg-Bachmann-Str.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631 Aich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 / 6925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127 / 57019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 / 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i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m Käserberg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83 Burgried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 / 6742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92 / 9123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03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 / 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36.65pt;mso-wrap-distance-left:9.05pt;mso-wrap-distance-right:9.05pt;mso-wrap-distance-top:0pt;mso-wrap-distance-bottom:0pt;margin-top:126.6pt;mso-position-vertical-relative:page;margin-left:3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4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4"/>
                        <w:gridCol w:w="1701"/>
                        <w:gridCol w:w="1276"/>
                        <w:gridCol w:w="2905"/>
                        <w:gridCol w:w="2268"/>
                        <w:gridCol w:w="1985"/>
                        <w:gridCol w:w="1843"/>
                        <w:gridCol w:w="1417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rFonts w:cs="Verdana" w:ascii="Verdana" w:hAnsi="Verdana"/>
                                <w:szCs w:val="18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  <w:szCs w:val="18"/>
                              </w:rPr>
                              <w:t>-Str. 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/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r. 4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 / 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3.10.195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an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alstraße 3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1417414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30.06.198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Ettabbakh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ole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pellenstraße 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Sielming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3 / 660090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158 / 98667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6.02.198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 / 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5.07.1979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gg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abrikstraße 3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604 Allmend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 / 966333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1 / 781906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0.03.196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mbach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man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lburgstraße 4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7483 Eltman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 / 766505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22 / 37687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.09.1988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. 1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 / 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8.03.1986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tzingstraße  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 / 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4.10.198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ß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 / 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2.05.198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aed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l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irkheimerstraße 9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0409 Nürnber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7 / 522887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11 / 560475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1.06.19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utt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arin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faffstraße 4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7655 Kaiserslauter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6847018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12.199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6.12.1989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 / 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9.07.198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girly00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ge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is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illerstraße 15/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1034 Böbl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1090474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031 / 67516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7.02.1995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steff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tefanie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 / 2284264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5.06.1993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 / 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3.07.19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2.10.1981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 / 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4.12.199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1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537 Hürbe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 / 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.07.1992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2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on-Stain-Weg 3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 / 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7.06.1986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geborg-Bachmann-Str.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631 Aich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 / 6925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127 / 57019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 / 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n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m Käserberg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83 Burgried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 / 6742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92 / 9123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03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 / 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223" w:gutter="0" w:header="0" w:top="1089" w:footer="0" w:bottom="7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27:00Z</dcterms:created>
  <dc:creator/>
  <dc:description/>
  <dc:language>en-US</dc:language>
  <cp:lastModifiedBy/>
  <cp:lastPrinted>2012-11-17T10:45:00Z</cp:lastPrinted>
  <dcterms:modified xsi:type="dcterms:W3CDTF">2012-11-20T06:16:00Z</dcterms:modified>
  <cp:revision>10</cp:revision>
  <dc:subject/>
  <dc:title/>
</cp:coreProperties>
</file>