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81150</wp:posOffset>
                </wp:positionV>
                <wp:extent cx="3060065" cy="174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Roman Hermann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Wallburgstraße 47 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br/>
                              <w:t>97483 Eltman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7.05pt;mso-wrap-distance-left:9.05pt;mso-wrap-distance-right:9.05pt;mso-wrap-distance-top:0pt;mso-wrap-distance-bottom:0pt;margin-top:124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Roman Hermann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Wallburgstraße 47 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br/>
                        <w:t>97483 Eltman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880"/>
        <w:gridCol w:w="2880"/>
        <w:gridCol w:w="1850"/>
      </w:tblGrid>
      <w:tr>
        <w:trPr/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.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 Juli 2026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Roman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21:00Z</dcterms:created>
  <dc:creator>Dieter Wondratschek</dc:creator>
  <dc:description/>
  <cp:keywords/>
  <dc:language>en-US</dc:language>
  <cp:lastModifiedBy>Wondi</cp:lastModifiedBy>
  <cp:lastPrinted>2013-05-13T22:03:00Z</cp:lastPrinted>
  <dcterms:modified xsi:type="dcterms:W3CDTF">2013-10-27T18:02:00Z</dcterms:modified>
  <cp:revision>21</cp:revision>
  <dc:subject/>
  <dc:title>Brief</dc:title>
</cp:coreProperties>
</file>