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24000</wp:posOffset>
                </wp:positionV>
                <wp:extent cx="3060065" cy="1797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Siegfried Zehrer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Dr.-Georg-Spohn-Str. 21/1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9143 Blaubeuren</w:t>
                                  </w:r>
                                </w:p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1.55pt;mso-wrap-distance-left:9.05pt;mso-wrap-distance-right:9.05pt;mso-wrap-distance-top:0pt;mso-wrap-distance-bottom:0pt;margin-top:120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Siegfried Zehrer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Dr.-Georg-Spohn-Str. 21/1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9143 Blaubeure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/W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0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llo Siggi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>
          <w:b w:val="false"/>
          <w:b w:val="false"/>
        </w:rPr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54680" cy="2579370"/>
          <wp:effectExtent l="0" t="0" r="0" b="0"/>
          <wp:wrapNone/>
          <wp:docPr id="2" name="WordPictureWatermark14163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163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257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154680" cy="2579370"/>
                <wp:effectExtent l="0" t="0" r="0" b="0"/>
                <wp:wrapNone/>
                <wp:docPr id="4" name="WordPictureWatermark14163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4163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4680" cy="2579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anclu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3:03:00Z</dcterms:created>
  <dc:creator>Dieter Wondratschek</dc:creator>
  <dc:description/>
  <cp:keywords/>
  <dc:language>en-US</dc:language>
  <cp:lastModifiedBy>Wondi</cp:lastModifiedBy>
  <cp:lastPrinted>2014-03-16T11:42:00Z</cp:lastPrinted>
  <dcterms:modified xsi:type="dcterms:W3CDTF">2014-03-16T10:42:00Z</dcterms:modified>
  <cp:revision>18</cp:revision>
  <dc:subject/>
  <dc:title>Brief</dc:title>
</cp:coreProperties>
</file>