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75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elanie Bail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Im Eppen 2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88185 Hüttisheim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38.55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elanie Bail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Im Eppen 2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88185 Hüttisheim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Augsburg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elanie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 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 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2:00Z</dcterms:created>
  <dc:creator>Dieter Wondratschek</dc:creator>
  <dc:description/>
  <cp:keywords/>
  <dc:language>en-US</dc:language>
  <cp:lastModifiedBy>Wondi</cp:lastModifiedBy>
  <cp:lastPrinted>2012-09-19T13:41:00Z</cp:lastPrinted>
  <dcterms:modified xsi:type="dcterms:W3CDTF">2013-10-27T17:59:00Z</dcterms:modified>
  <cp:revision>14</cp:revision>
  <dc:subject/>
  <dc:title>Brief</dc:title>
</cp:coreProperties>
</file>