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36700</wp:posOffset>
                </wp:positionV>
                <wp:extent cx="3060065" cy="1791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79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Manuela Burkhardsmai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  <w:t>Florianstraße 8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4"/>
                              </w:rPr>
                              <w:t>73650 Winterbach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05pt;mso-wrap-distance-left:9.05pt;mso-wrap-distance-right:9.05pt;mso-wrap-distance-top:0pt;mso-wrap-distance-bottom:0pt;margin-top:121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Manuela Burkhardsmai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  <w:t>Florianstraße 8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4"/>
                        </w:rPr>
                        <w:t>73650 Winterbach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Manu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/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19:00Z</dcterms:created>
  <dc:creator/>
  <dc:description/>
  <dc:language>en-US</dc:language>
  <cp:lastModifiedBy/>
  <cp:lastPrinted>2014-01-02T21:07:00Z</cp:lastPrinted>
  <dcterms:modified xsi:type="dcterms:W3CDTF">2014-01-02T20:09:00Z</dcterms:modified>
  <cp:revision>16</cp:revision>
  <dc:subject/>
  <dc:title/>
</cp:coreProperties>
</file>