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43050</wp:posOffset>
                </wp:positionV>
                <wp:extent cx="3060065" cy="177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Katharina Sautt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Bergstr. 6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/>
                              <w:t>87787 Wolfertschwend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0.05pt;mso-wrap-distance-left:9.05pt;mso-wrap-distance-right:9.05pt;mso-wrap-distance-top:0pt;mso-wrap-distance-bottom:0pt;margin-top:121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Katharina Sautt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Bergstr. 6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/>
                        <w:t>87787 Wolfertschwend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CREATE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3. Oktober 2011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Augsburg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Kathi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 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 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54:00Z</dcterms:created>
  <dc:creator/>
  <dc:description/>
  <dc:language>en-US</dc:language>
  <cp:lastModifiedBy/>
  <cp:lastPrinted>2011-10-13T22:29:00Z</cp:lastPrinted>
  <dcterms:modified xsi:type="dcterms:W3CDTF">2013-10-27T17:58:00Z</dcterms:modified>
  <cp:revision>15</cp:revision>
  <dc:subject/>
  <dc:title/>
</cp:coreProperties>
</file>