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81150</wp:posOffset>
                </wp:positionV>
                <wp:extent cx="3060065" cy="1740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Heiko Schulze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Hamburgerstr. 49                   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28205 Bremen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7.05pt;mso-wrap-distance-left:9.05pt;mso-wrap-distance-right:9.05pt;mso-wrap-distance-top:0pt;mso-wrap-distance-bottom:0pt;margin-top:124.5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Heiko Schulze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 xml:space="preserve">Hamburgerstr. 49                   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28205 Bremen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54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CREATE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TIME \@ "d. MMMM yyyy" 27. Oktober 2013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Heiko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  <w:t>hab hier was für dich.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366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3:15:00Z</dcterms:created>
  <dc:creator/>
  <dc:description/>
  <dc:language>en-US</dc:language>
  <cp:lastModifiedBy/>
  <cp:lastPrinted>2013-05-13T22:10:00Z</cp:lastPrinted>
  <dcterms:modified xsi:type="dcterms:W3CDTF">2013-10-27T17:58:00Z</dcterms:modified>
  <cp:revision>20</cp:revision>
  <dc:subject/>
  <dc:title/>
</cp:coreProperties>
</file>