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30350</wp:posOffset>
                </wp:positionV>
                <wp:extent cx="3060065" cy="179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ichael Marquardt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hnstr. 10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8477 Schwendi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05pt;mso-wrap-distance-left:9.05pt;mso-wrap-distance-right:9.05pt;mso-wrap-distance-top:0pt;mso-wrap-distance-bottom:0pt;margin-top:120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Michael Marquardt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hnstr. 10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8477 Schwendi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FIGO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  <w:br/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Grüße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20:00Z</dcterms:created>
  <dc:creator>Dieter Wondratschek</dc:creator>
  <dc:description/>
  <cp:keywords/>
  <dc:language>en-US</dc:language>
  <cp:lastModifiedBy>Wondi</cp:lastModifiedBy>
  <cp:lastPrinted>2014-11-03T13:33:00Z</cp:lastPrinted>
  <dcterms:modified xsi:type="dcterms:W3CDTF">2014-11-03T12:33:00Z</dcterms:modified>
  <cp:revision>31</cp:revision>
  <dc:subject/>
  <dc:title>Brief</dc:title>
</cp:coreProperties>
</file>