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01065</wp:posOffset>
                </wp:positionV>
                <wp:extent cx="3040380" cy="201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3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usfüllhilfe 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urch drücken von F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8.9pt;mso-wrap-distance-left:7.1pt;mso-wrap-distance-right:0pt;mso-wrap-distance-top:0pt;mso-wrap-distance-bottom:0pt;margin-top:70.95pt;mso-position-vertical-relative:page;margin-left:21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31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usfüllhilfe 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rch drücken von F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Werderfans-Süd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antstrasse 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72631 Aichtal</w:t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eimspiel-Bestellschein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>,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Fax: (07127) 525 282 oder Post an obige Adresse schicken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iermit bestelle ich Eintrittskarten für das </w:t>
      </w:r>
      <w:r>
        <w:rPr>
          <w:color w:val="FF0000"/>
          <w:sz w:val="28"/>
          <w:szCs w:val="28"/>
        </w:rPr>
        <w:t>Heim</w:t>
      </w:r>
      <w:r>
        <w:rPr>
          <w:sz w:val="28"/>
          <w:szCs w:val="28"/>
        </w:rPr>
        <w:t>-Spiel gegen</w:t>
        <w:br/>
        <w:t>(bitte Spiel auswählen)</w:t>
        <w:br/>
      </w:r>
    </w:p>
    <w:p>
      <w:pPr>
        <w:pStyle w:val="Normal"/>
        <w:tabs>
          <w:tab w:val="clear" w:pos="708"/>
          <w:tab w:val="left" w:pos="4536" w:leader="none"/>
        </w:tabs>
        <w:rPr>
          <w:color w:val="FF0000"/>
          <w:sz w:val="28"/>
          <w:szCs w:val="28"/>
        </w:rPr>
      </w:pPr>
      <w:r>
        <w:fldChar w:fldCharType="begin">
          <w:ffData>
            <w:name w:val="__Fieldmark__6_2387767349"/>
            <w:enabled/>
            <w:ddList>
              <w:result w:val="0"/>
              <w:listEntry w:val="1. FC Kaiserslautern"/>
              <w:listEntry w:val="1. FC Köln"/>
              <w:listEntry w:val="Arminia Bielefeld"/>
              <w:listEntry w:val="Bayer Leverkusen"/>
              <w:listEntry w:val="Borussia Dortmund"/>
              <w:listEntry w:val="Borussia Mönchengladbach"/>
              <w:listEntry w:val="Eintracht Frankfurt"/>
              <w:listEntry w:val="Energie Cottbus"/>
              <w:listEntry w:val="FC Bayern München"/>
              <w:listEntry w:val="FC Schalke 04"/>
              <w:listEntry w:val="FC St. Pauli"/>
              <w:listEntry w:val="Hamburger SV"/>
              <w:listEntry w:val="Hannover 96"/>
              <w:listEntry w:val="Karlsruher SC"/>
              <w:listEntry w:val="TSG Hoffenheim"/>
              <w:listEntry w:val="VfB Stuttgart"/>
              <w:listEntry w:val="VfL Wolfsburg"/>
            </w:ddList>
          </w:ffData>
        </w:fldChar>
      </w:r>
      <w:r>
        <w:rPr>
          <w:sz w:val="28"/>
          <w:szCs w:val="28"/>
          <w:color w:val="FF0000"/>
        </w:rPr>
        <w:instrText xml:space="preserve"> FORMDROPDOWN </w:instrText>
      </w:r>
      <w:r>
        <w:rPr>
          <w:sz w:val="28"/>
          <w:szCs w:val="28"/>
          <w:color w:val="FF0000"/>
        </w:rPr>
        <w:fldChar w:fldCharType="separate"/>
      </w:r>
      <w:bookmarkStart w:id="0" w:name="__Fieldmark__6_2387767349"/>
      <w:bookmarkStart w:id="1" w:name="__Fieldmark__6_2387767349"/>
      <w:bookmarkEnd w:id="1"/>
      <w:r/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Sitz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Steh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Nachdem Du von uns per E-Mail die Bestätigung erhalten hast, dass Du deine bestellten Karten bekommst, muss der Preis der Karten plus 2,60 Euro (Einschreiben) auf das angegebene Konto überwiesen werden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>Bitte Deinen Namen und Spielgegner auf der Überweisung angeben.</w:t>
        <w:br/>
        <w:t>Nach dem Geldeingang werden die Karten per Einschreiben verschickt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Inhaber:</w:t>
        <w:tab/>
        <w:t>Wondratschek Werderfans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onto:</w:t>
        <w:tab/>
        <w:t>12374203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ank:</w:t>
        <w:tab/>
        <w:t>DKB (Deutsche Kreditbank)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LZ:</w:t>
        <w:tab/>
        <w:t>12030000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Deine Bestellung ist verbindlich, wir behalten uns das Recht vor, bei ungenügenden Angaben Deine Bestellung nicht zu berücksichtigen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Du erhältst die Tickets nach Bezahlung bis spätestens 7 Tage vor dem Spiel per Einschreiben zugeschickt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Ein Anspruch auf eine Eintrittskarte besteht nicht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ei Versand als E-Mail Anhang gilt Bestellung auch ohne Unterschrift!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Unterschrift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20" w:top="1418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zone BT" w:hAnsi="Amazone BT" w:cs="Amazone BT"/>
        <w:color w:val="00FF00"/>
        <w:sz w:val="72"/>
        <w:szCs w:val="72"/>
      </w:rPr>
    </w:pPr>
    <w:r>
      <w:rPr>
        <w:rFonts w:cs="Amazone BT" w:ascii="Amazone BT" w:hAnsi="Amazone BT"/>
        <w:color w:val="00FF00"/>
        <w:sz w:val="72"/>
        <w:szCs w:val="72"/>
      </w:rPr>
      <w:t>Werderfans - Sü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4:00Z</dcterms:created>
  <dc:creator/>
  <dc:description/>
  <dc:language>en-US</dc:language>
  <cp:lastModifiedBy/>
  <cp:lastPrinted>2008-03-21T23:07:00Z</cp:lastPrinted>
  <dcterms:modified xsi:type="dcterms:W3CDTF">2010-05-17T06:54:00Z</dcterms:modified>
  <cp:revision>2</cp:revision>
  <dc:subject/>
  <dc:title/>
</cp:coreProperties>
</file>