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1.07.2018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attheis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oland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ol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9143 Blaubeuren- Asch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uf der Höhe 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scher-role@web.d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.07.2018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tthei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lan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143 Blaubeuren- Asc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uf der Höhe 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scher-role@web.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 2,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junto Rocio, 23,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03170 Ciudad Quesada/Rojale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2592137977"/>
            <w:enabled/>
            <w:ddList>
              <w:result w:val="15"/>
              <w:listEntry w:val="Bayern München"/>
              <w:listEntry w:val="FC Schalke 04"/>
              <w:listEntry w:val="1899 Hoffenheim"/>
              <w:listEntry w:val="Borussia Dortmund"/>
              <w:listEntry w:val="Bayer Leverkusen"/>
              <w:listEntry w:val="RB Leipzig"/>
              <w:listEntry w:val="VfB Stuttgart"/>
              <w:listEntry w:val="Eintracht Frankfurt"/>
              <w:listEntry w:val="Borussia M'gladbach"/>
              <w:listEntry w:val="Hertha BSC Berlin"/>
              <w:listEntry w:val="FC Augsburg"/>
              <w:listEntry w:val="Hannover 96"/>
              <w:listEntry w:val="Mainz 05"/>
              <w:listEntry w:val="SC Freiburg"/>
              <w:listEntry w:val="VfL Wolfsburg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2592137977"/>
      <w:bookmarkStart w:id="1" w:name="__Fieldmark__7_2592137977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1</w:t>
      </w:r>
      <w:r>
        <w:rPr/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5:00Z</dcterms:created>
  <dc:creator>Wondi</dc:creator>
  <dc:description/>
  <dc:language>en-US</dc:language>
  <cp:lastModifiedBy>Roland Mattheis</cp:lastModifiedBy>
  <cp:lastPrinted>2015-06-20T19:18:00Z</cp:lastPrinted>
  <dcterms:modified xsi:type="dcterms:W3CDTF">2018-07-02T05:05:00Z</dcterms:modified>
  <cp:revision>2</cp:revision>
  <dc:subject/>
  <dc:title/>
</cp:coreProperties>
</file>