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.07.2018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ttheis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and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9143 Blaubeuren- Asch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uf der Höhe 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scher-role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.07.2018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tthei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an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43 Blaubeuren- Asc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uf der Höhe 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scher-role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1458779208"/>
            <w:enabled/>
            <w:ddList>
              <w:result w:val="4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1458779208"/>
      <w:bookmarkStart w:id="1" w:name="__Fieldmark__7_1458779208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2</w:t>
      </w: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2:00Z</dcterms:created>
  <dc:creator>Wondi</dc:creator>
  <dc:description/>
  <dc:language>en-US</dc:language>
  <cp:lastModifiedBy>Roland Mattheis</cp:lastModifiedBy>
  <cp:lastPrinted>2015-06-20T19:18:00Z</cp:lastPrinted>
  <dcterms:modified xsi:type="dcterms:W3CDTF">2018-07-02T05:02:00Z</dcterms:modified>
  <cp:revision>2</cp:revision>
  <dc:subject/>
  <dc:title/>
</cp:coreProperties>
</file>