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2.07.2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arquardt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Michael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FIGO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8477 Schwendi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Jahnstraße 10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figo.marquardt@web.d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87.8pt;mso-position-vertical-relative:page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7.2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rquard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Michael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GO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477 Schwendi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ahnstraße 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figo.marquardt@web.d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28"/>
        </w:rPr>
      </w:pPr>
      <w:r>
        <w:rPr>
          <w:rFonts w:cs="Brush Script MT" w:ascii="Brush Script MT" w:hAnsi="Brush Script MT"/>
          <w:color w:val="00B050"/>
          <w:sz w:val="4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nida Antonio Quesada 2,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junto Rocio, 23,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03170 Ciudad Quesada/Rojale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1585017389"/>
            <w:enabled/>
            <w:ddList>
              <w:result w:val="12"/>
              <w:listEntry w:val="Bayern München"/>
              <w:listEntry w:val="FC Schalke 04"/>
              <w:listEntry w:val="1899 Hoffenheim"/>
              <w:listEntry w:val="Borussia Dortmund"/>
              <w:listEntry w:val="Bayer Leverkusen"/>
              <w:listEntry w:val="RB Leipzig"/>
              <w:listEntry w:val="VfB Stuttgart"/>
              <w:listEntry w:val="Eintracht Frankfurt"/>
              <w:listEntry w:val="Borussia M'gladbach"/>
              <w:listEntry w:val="Hertha BSC Berlin"/>
              <w:listEntry w:val="FC Augsburg"/>
              <w:listEntry w:val="Hannover 96"/>
              <w:listEntry w:val="Mainz 05"/>
              <w:listEntry w:val="SC Freiburg"/>
              <w:listEntry w:val="VfL Wolfsburg"/>
              <w:listEntry w:val="1. FC Nürnberg"/>
              <w:listEntry w:val="Fortuna Düsseldorf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1585017389"/>
      <w:bookmarkStart w:id="1" w:name="__Fieldmark__7_1585017389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8:00Z</dcterms:created>
  <dc:creator>Wondi</dc:creator>
  <dc:description/>
  <dc:language>en-US</dc:language>
  <cp:lastModifiedBy>Marquardt, Michael</cp:lastModifiedBy>
  <cp:lastPrinted>2015-06-20T19:18:00Z</cp:lastPrinted>
  <dcterms:modified xsi:type="dcterms:W3CDTF">2018-07-02T13:08:00Z</dcterms:modified>
  <cp:revision>2</cp:revision>
  <dc:subject/>
  <dc:title/>
</cp:coreProperties>
</file>