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2.07.2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arquard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Michael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IGO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8477 Schwendi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Jahnstraße 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igo.marquardt@web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rquard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Michael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G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77 Schwendi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ahnstraße 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go.marquardt@web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 2,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to Rocio, 23,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03170 Ciudad Quesada/Rojal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939764044"/>
            <w:enabled/>
            <w:ddList>
              <w:result w:val="0"/>
              <w:listEntry w:val="Bayern München"/>
              <w:listEntry w:val="FC Schalke 04"/>
              <w:listEntry w:val="1899 Hoffenheim"/>
              <w:listEntry w:val="Borussia Dortmund"/>
              <w:listEntry w:val="Bayer Leverkusen"/>
              <w:listEntry w:val="RB Leipzig"/>
              <w:listEntry w:val="VfB Stuttgart"/>
              <w:listEntry w:val="Eintracht Frankfurt"/>
              <w:listEntry w:val="Borussia M'gladbach"/>
              <w:listEntry w:val="Hertha BSC Berlin"/>
              <w:listEntry w:val="FC Augsburg"/>
              <w:listEntry w:val="Hannover 96"/>
              <w:listEntry w:val="Mainz 05"/>
              <w:listEntry w:val="SC Freiburg"/>
              <w:listEntry w:val="VfL Wolfsburg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939764044"/>
      <w:bookmarkStart w:id="1" w:name="__Fieldmark__7_939764044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7:00Z</dcterms:created>
  <dc:creator>Wondi</dc:creator>
  <dc:description/>
  <dc:language>en-US</dc:language>
  <cp:lastModifiedBy>Marquardt, Michael</cp:lastModifiedBy>
  <cp:lastPrinted>2015-06-20T19:18:00Z</cp:lastPrinted>
  <dcterms:modified xsi:type="dcterms:W3CDTF">2018-07-02T13:07:00Z</dcterms:modified>
  <cp:revision>2</cp:revision>
  <dc:subject/>
  <dc:title/>
</cp:coreProperties>
</file>