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2.07.2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rquard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Michael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8477 Schwendi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ahnstraße 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.marquardt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quard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Michael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77 Schwend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hnstraße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.marquardt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1053559866"/>
            <w:enabled/>
            <w:ddList>
              <w:result w:val="10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1053559866"/>
      <w:bookmarkStart w:id="1" w:name="__Fieldmark__7_1053559866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8:00Z</dcterms:created>
  <dc:creator>Wondi</dc:creator>
  <dc:description/>
  <dc:language>en-US</dc:language>
  <cp:lastModifiedBy>Marquardt, Michael</cp:lastModifiedBy>
  <cp:lastPrinted>2015-06-20T19:18:00Z</cp:lastPrinted>
  <dcterms:modified xsi:type="dcterms:W3CDTF">2018-07-02T13:08:00Z</dcterms:modified>
  <cp:revision>2</cp:revision>
  <dc:subject/>
  <dc:title/>
</cp:coreProperties>
</file>