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14579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25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1.05.2017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Thanner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Frank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Wicky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8483 Burgrieden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Fuchsäcker 2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frank.thanner@gmx.de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59.4pt;mso-wrap-distance-left:7.1pt;mso-wrap-distance-right:0pt;mso-wrap-distance-top:0pt;mso-wrap-distance-bottom:0pt;margin-top:87.8pt;mso-position-vertical-relative:page;margin-left:2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25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1.05.2017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hanner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Frank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Wicky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8483 Burgrieden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Fuchsäcker 2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frank.thanner@gmx.de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Brush Script MT" w:hAnsi="Brush Script MT" w:cs="Brush Script MT"/>
          <w:color w:val="00B050"/>
          <w:sz w:val="48"/>
          <w:szCs w:val="28"/>
        </w:rPr>
      </w:pPr>
      <w:r>
        <w:rPr>
          <w:rFonts w:cs="Brush Script MT" w:ascii="Brush Script MT" w:hAnsi="Brush Script MT"/>
          <w:color w:val="00B050"/>
          <w:sz w:val="48"/>
          <w:szCs w:val="28"/>
        </w:rPr>
        <w:t>Werderfans-Sü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Kantstrasse 5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72631 Aichtal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1703029862"/>
            <w:enabled/>
            <w:ddList>
              <w:result w:val="13"/>
              <w:listEntry w:val="Bayern München"/>
              <w:listEntry w:val="Borussia Dortmund"/>
              <w:listEntry w:val="Bayer Leverkusen"/>
              <w:listEntry w:val="Borussia M'gladbach"/>
              <w:listEntry w:val="FC Schalke 04"/>
              <w:listEntry w:val="Mainz 05"/>
              <w:listEntry w:val="Hertha BSC Berlin"/>
              <w:listEntry w:val="VfL Wolfsburg"/>
              <w:listEntry w:val="1. FC Köln"/>
              <w:listEntry w:val="Hamburger SV"/>
              <w:listEntry w:val="FC Augsburg"/>
              <w:listEntry w:val="1899 Hoffenheim"/>
              <w:listEntry w:val="Eintracht Frankfurt"/>
              <w:listEntry w:val="SC Freiburg"/>
              <w:listEntry w:val="RB Leipzig"/>
              <w:listEntry w:val="VfB Stuttgart"/>
              <w:listEntry w:val="Hannover 96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1703029862"/>
      <w:bookmarkStart w:id="1" w:name="__Fieldmark__7_1703029862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teh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itz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n </w:t>
      </w:r>
      <w:r>
        <w:rPr>
          <w:b/>
          <w:sz w:val="28"/>
          <w:szCs w:val="28"/>
        </w:rPr>
        <w:t>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Inhaber:</w:t>
        <w:tab/>
      </w:r>
      <w:r>
        <w:rPr>
          <w:color w:val="002060"/>
          <w:sz w:val="28"/>
          <w:szCs w:val="28"/>
        </w:rPr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IBAN:</w:t>
        <w:tab/>
      </w:r>
      <w:r>
        <w:rPr>
          <w:rStyle w:val="Postbody"/>
          <w:bCs/>
          <w:color w:val="002060"/>
          <w:sz w:val="28"/>
          <w:szCs w:val="28"/>
        </w:rPr>
        <w:t>DE231203000000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Style w:val="Postbody"/>
          <w:bCs/>
          <w:color w:val="FF0000"/>
          <w:sz w:val="28"/>
          <w:szCs w:val="28"/>
        </w:rPr>
      </w:pPr>
      <w:r>
        <w:rPr>
          <w:sz w:val="28"/>
          <w:szCs w:val="28"/>
        </w:rPr>
        <w:t>BIC:</w:t>
        <w:tab/>
      </w:r>
      <w:r>
        <w:rPr>
          <w:rStyle w:val="Postbody"/>
          <w:bCs/>
          <w:color w:val="002060"/>
          <w:sz w:val="28"/>
          <w:szCs w:val="28"/>
        </w:rPr>
        <w:t>BYLADEM1001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Bank:</w:t>
        <w:tab/>
      </w:r>
      <w:r>
        <w:rPr>
          <w:color w:val="002060"/>
          <w:sz w:val="28"/>
          <w:szCs w:val="28"/>
        </w:rPr>
        <w:t>DKB (Deutsche Kreditbank Berlin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Ein Anspruch auf eine Eintrittskarte besteht nicht.</w:t>
      </w:r>
    </w:p>
    <w:sectPr>
      <w:headerReference w:type="default" r:id="rId4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3:00Z</dcterms:created>
  <dc:creator/>
  <dc:description/>
  <dc:language>en-US</dc:language>
  <cp:lastModifiedBy/>
  <cp:lastPrinted>2015-06-20T19:18:00Z</cp:lastPrinted>
  <dcterms:modified xsi:type="dcterms:W3CDTF">2017-05-31T09:03:00Z</dcterms:modified>
  <cp:revision>2</cp:revision>
  <dc:subject/>
  <dc:title/>
</cp:coreProperties>
</file>