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48"/>
        </w:rPr>
      </w:pPr>
      <w:r>
        <w:rPr>
          <w:rFonts w:cs="Brush Script MT" w:ascii="Brush Script MT" w:hAnsi="Brush Script MT"/>
          <w:color w:val="00B050"/>
          <w:sz w:val="48"/>
          <w:szCs w:val="48"/>
        </w:rPr>
        <w:t>Werderfans-Süd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288163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59.4pt;mso-wrap-distance-left:7.1pt;mso-wrap-distance-right:0pt;mso-wrap-distance-top:0pt;mso-wrap-distance-bottom:0pt;margin-top:87.8pt;mso-position-vertical-relative:page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Avenida Antonio Quesada, 2</w:t>
        <w:br/>
        <w:t>Conjunto Rocio, 23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03170 Ciudad Quesada/Rojales</w:t>
      </w:r>
      <w:r>
        <w:rPr>
          <w:sz w:val="28"/>
          <w:szCs w:val="28"/>
        </w:rPr>
        <w:br/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387722684"/>
            <w:enabled/>
            <w:ddList>
              <w:result w:val="7"/>
              <w:listEntry w:val="Bayern München"/>
              <w:listEntry w:val="Borussia Dortmund"/>
              <w:listEntry w:val="Bayer Leverkusen"/>
              <w:listEntry w:val="Borussia M'gladbach"/>
              <w:listEntry w:val="FC Schalke 04"/>
              <w:listEntry w:val="Mainz 05"/>
              <w:listEntry w:val="Hertha BSC Berlin"/>
              <w:listEntry w:val="VfL Wolfsburg"/>
              <w:listEntry w:val="FC Augsburg"/>
              <w:listEntry w:val="1899 Hoffenheim"/>
              <w:listEntry w:val="Eintracht Frankfurt"/>
              <w:listEntry w:val="SC Freiburg"/>
              <w:listEntry w:val="RB Leipzig"/>
              <w:listEntry w:val="VfB Stuttgart"/>
              <w:listEntry w:val="Hannover 96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387722684"/>
      <w:bookmarkStart w:id="1" w:name="__Fieldmark__7_387722684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9:00Z</dcterms:created>
  <dc:creator>Wondi</dc:creator>
  <dc:description/>
  <cp:keywords/>
  <dc:language>en-US</dc:language>
  <cp:lastModifiedBy>Wondi</cp:lastModifiedBy>
  <cp:lastPrinted>2015-06-20T19:18:00Z</cp:lastPrinted>
  <dcterms:modified xsi:type="dcterms:W3CDTF">2018-07-02T20:16:00Z</dcterms:modified>
  <cp:revision>11</cp:revision>
  <dc:subject/>
  <dc:title/>
</cp:coreProperties>
</file>