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2183642613"/>
            <w:enabled/>
            <w:ddList>
              <w:result w:val="13"/>
              <w:listEntry w:val="Borussia Dortmund"/>
              <w:listEntry w:val="Borussia M'gladbach"/>
              <w:listEntry w:val="1899 Hoffenheim"/>
              <w:listEntry w:val="VfB Stuttgart"/>
              <w:listEntry w:val="VfL Wolfsburg"/>
              <w:listEntry w:val="Hannover 96"/>
              <w:listEntry w:val="FC Schalke 04"/>
              <w:listEntry w:val="SC Freiburg"/>
              <w:listEntry w:val="Mainz 05"/>
              <w:listEntry w:val="FC Augsburg"/>
              <w:listEntry w:val="Hamburger SV"/>
              <w:listEntry w:val="Bayern München"/>
              <w:listEntry w:val="Eintracht Frankfurt"/>
              <w:listEntry w:val="Bayer Leverkusen"/>
              <w:listEntry w:val="Hertha BSC Berlin"/>
              <w:listEntry w:val="1. FC Köln"/>
              <w:listEntry w:val="SC Paderborn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2183642613"/>
      <w:bookmarkStart w:id="1" w:name="__Fieldmark__7_2183642613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teh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  <w:br/>
        <w:t>Sollten die gewünschten Karten nicht verfügbar sein, bitte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FF0000"/>
        </w:rPr>
        <w:instrText xml:space="preserve"> FORMCHECKBOX </w:instrText>
      </w:r>
      <w:r>
        <w:rPr>
          <w:sz w:val="28"/>
          <w:b/>
          <w:szCs w:val="28"/>
          <w:color w:val="FF0000"/>
        </w:rPr>
        <w:fldChar w:fldCharType="separate"/>
      </w:r>
      <w:bookmarkStart w:id="2" w:name="__Fieldmark__12_2183642613"/>
      <w:bookmarkStart w:id="3" w:name="__Fieldmark__12_2183642613"/>
      <w:bookmarkEnd w:id="3"/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die gesamte Bestellung stornieren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Innerhalb von 2 Werktagen nach dem Geldeingang werden die Karten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ver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Inhaber:</w:t>
        <w:tab/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31:00Z</dcterms:created>
  <dc:creator/>
  <dc:description/>
  <dc:language>en-US</dc:language>
  <cp:lastModifiedBy/>
  <cp:lastPrinted>2014-05-18T22:03:00Z</cp:lastPrinted>
  <dcterms:modified xsi:type="dcterms:W3CDTF">2014-05-18T20:14:00Z</dcterms:modified>
  <cp:revision>6</cp:revision>
  <dc:subject/>
  <dc:title/>
</cp:coreProperties>
</file>