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353469444"/>
            <w:enabled/>
            <w:ddList>
              <w:result w:val="14"/>
              <w:listEntry w:val="Borussia Dortmund"/>
              <w:listEntry w:val="Borussia M'gladbach"/>
              <w:listEntry w:val="1899 Hoffenheim"/>
              <w:listEntry w:val="VfB Stuttgart"/>
              <w:listEntry w:val="VfL Wolfsburg"/>
              <w:listEntry w:val="Hannover 96"/>
              <w:listEntry w:val="FC Schalke 04"/>
              <w:listEntry w:val="SC Freiburg"/>
              <w:listEntry w:val="Mainz 05"/>
              <w:listEntry w:val="FC Augsburg"/>
              <w:listEntry w:val="Hamburger SV"/>
              <w:listEntry w:val="1. FC Nürnberg"/>
              <w:listEntry w:val="Bayern München"/>
              <w:listEntry w:val="Eintracht Frankfurt"/>
              <w:listEntry w:val="Bayer Leverkusen"/>
              <w:listEntry w:val="Eintracht Braunschweig"/>
              <w:listEntry w:val="Hertha BSC Berlin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353469444"/>
      <w:bookmarkStart w:id="1" w:name="__Fieldmark__7_3353469444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  <w:br/>
        <w:t>Sollten die gewünschten Karten nicht verfügbar sein, bitte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2" w:name="__Fieldmark__12_3353469444"/>
      <w:bookmarkStart w:id="3" w:name="__Fieldmark__12_3353469444"/>
      <w:bookmarkEnd w:id="3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die gesamte Bestellung stornieren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4" w:name="__Fieldmark__13_3353469444"/>
      <w:bookmarkStart w:id="5" w:name="__Fieldmark__13_3353469444"/>
      <w:bookmarkEnd w:id="5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itzplatzkarten bis </w:t>
      </w:r>
      <w:r>
        <w:fldChar w:fldCharType="begin">
          <w:ffData>
            <w:name w:val="Text15"/>
            <w:enabled/>
            <w:calcOnExit w:val="0"/>
            <w:statusText w:type="text" w:val="Maximal Betrag eingeben"/>
            <w:textInput>
              <w:type w:val="number"/>
            </w:textInput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€ buchen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inen </w:t>
      </w:r>
      <w:r>
        <w:rPr>
          <w:b/>
          <w:sz w:val="28"/>
          <w:szCs w:val="28"/>
        </w:rPr>
        <w:t>Namen und 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Nach dem Geldeingang werden die Karten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/>
  <dc:description/>
  <dc:language>en-US</dc:language>
  <cp:lastModifiedBy/>
  <cp:lastPrinted>2013-09-13T00:11:00Z</cp:lastPrinted>
  <dcterms:modified xsi:type="dcterms:W3CDTF">2013-09-12T22:35:00Z</dcterms:modified>
  <cp:revision>27</cp:revision>
  <dc:subject/>
  <dc:title/>
</cp:coreProperties>
</file>