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1065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70.95pt;mso-position-vertical-relative:page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28164964"/>
            <w:enabled/>
            <w:ddList>
              <w:result w:val="0"/>
              <w:listEntry w:val="Bayer Leverkusen"/>
              <w:listEntry w:val="1899 Hoffenheim"/>
              <w:listEntry w:val="1. FC Nürnberg"/>
              <w:listEntry w:val="Hannover 96"/>
              <w:listEntry w:val="FC Augsburg"/>
              <w:listEntry w:val="Mainz 05"/>
              <w:listEntry w:val="Borussia M'gladbach"/>
              <w:listEntry w:val="Bayern München"/>
              <w:listEntry w:val="FC Schalke 04"/>
              <w:listEntry w:val="1. FC Kaiserslautern"/>
              <w:listEntry w:val="SC Freiburg"/>
              <w:listEntry w:val="Hamburger SV"/>
              <w:listEntry w:val="Hertha BSC Berlin"/>
              <w:listEntry w:val="Borussia Dortmund"/>
              <w:listEntry w:val="1. FC Köln"/>
              <w:listEntry w:val="VfB Stuttgart"/>
              <w:listEntry w:val="VfL Wolfsburg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28164964"/>
      <w:bookmarkStart w:id="1" w:name="__Fieldmark__7_128164964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  <w:br/>
        <w:t>Sollten die gewünschten Karten nicht verfügbar sein, bitte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2" w:name="__Fieldmark__12_128164964"/>
      <w:bookmarkStart w:id="3" w:name="__Fieldmark__12_128164964"/>
      <w:bookmarkEnd w:id="3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die gesamte Bestellung stornieren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4" w:name="__Fieldmark__13_128164964"/>
      <w:bookmarkStart w:id="5" w:name="__Fieldmark__13_128164964"/>
      <w:bookmarkEnd w:id="5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itzplatzkarten bis </w:t>
      </w:r>
      <w:r>
        <w:fldChar w:fldCharType="begin">
          <w:ffData>
            <w:name w:val="Text15"/>
            <w:enabled/>
            <w:calcOnExit w:val="0"/>
            <w:statusText w:type="text" w:val="Maximal Betrag eingeben"/>
            <w:textInput>
              <w:type w:val="number"/>
            </w:textInput>
          </w:ffData>
        </w:fldChar>
      </w:r>
      <w:r>
        <w:rPr>
          <w:sz w:val="28"/>
          <w:b/>
          <w:szCs w:val="2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b/>
          <w:color w:val="FF0000"/>
          <w:sz w:val="28"/>
          <w:szCs w:val="28"/>
          <w:lang w:val="en-US" w:eastAsia="en-US"/>
        </w:rPr>
        <w:t>     </w:t>
      </w:r>
      <w:r>
        <w:rPr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€ buchen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inen </w:t>
      </w:r>
      <w:r>
        <w:rPr>
          <w:b/>
          <w:sz w:val="28"/>
          <w:szCs w:val="28"/>
        </w:rPr>
        <w:t>Namen und 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 dem Geldeingang werden die Karten per Einschreiben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u erhältst die Tickets nach Bezahlung per Einschreiben zuge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Ein Anspruch auf eine Eintrittskarte besteht nicht.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mazone BT"/>
        <w:color w:val="00FF00"/>
        <w:sz w:val="72"/>
        <w:szCs w:val="72"/>
      </w:rPr>
    </w:pPr>
    <w:r>
      <w:rPr>
        <w:rFonts w:cs="Amazone BT" w:ascii="Amazone BT" w:hAnsi="Amazone BT"/>
        <w:color w:val="00FF00"/>
        <w:sz w:val="72"/>
        <w:szCs w:val="72"/>
      </w:rPr>
      <w:t>Werderfans - Sü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nfhrungszeichenZchn">
    <w:name w:val="Anführungszeichen Zchn"/>
    <w:basedOn w:val="AbsatzStandardschriftart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basedOn w:val="AbsatzStandardschriftart"/>
    <w:qFormat/>
    <w:rPr>
      <w:rFonts w:ascii="Arial" w:hAnsi="Arial" w:cs="Arial"/>
      <w:sz w:val="24"/>
      <w:szCs w:val="24"/>
    </w:rPr>
  </w:style>
  <w:style w:type="character" w:styleId="DatumZchn">
    <w:name w:val="Datum Zchn"/>
    <w:basedOn w:val="AbsatzStandardschriftart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basedOn w:val="AbsatzStandardschriftart"/>
    <w:qFormat/>
    <w:rPr>
      <w:rFonts w:ascii="Arial" w:hAnsi="Arial" w:cs="Arial"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GruformelZchn">
    <w:name w:val="Grußformel Zchn"/>
    <w:basedOn w:val="AbsatzStandardschriftart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basedOn w:val="AbsatzStandardschriftart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MakrotextZchn">
    <w:name w:val="Makro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>
      <w:rFonts w:ascii="Arial" w:hAnsi="Arial" w:cs="Arial"/>
      <w:sz w:val="24"/>
      <w:szCs w:val="24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9:00Z</dcterms:created>
  <dc:creator/>
  <dc:description/>
  <dc:language>en-US</dc:language>
  <cp:lastModifiedBy/>
  <cp:lastPrinted>2011-07-01T23:02:00Z</cp:lastPrinted>
  <dcterms:modified xsi:type="dcterms:W3CDTF">2011-07-07T07:17:00Z</dcterms:modified>
  <cp:revision>7</cp:revision>
  <dc:subject/>
  <dc:title/>
</cp:coreProperties>
</file>