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54350</wp:posOffset>
                </wp:positionH>
                <wp:positionV relativeFrom="page">
                  <wp:posOffset>943610</wp:posOffset>
                </wp:positionV>
                <wp:extent cx="356616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09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statusText w:type="text" w:val="Datum eingeben (dd,mm,jjjj)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ckname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statusText w:type="text" w:val="hier hinein dein Nachname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orname, Name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statusText w:type="text" w:val="Vorname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aße, Nr.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statusText w:type="text" w:val="Nickname aus Forum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Z/Ort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statusText w:type="text" w:val="PLZ und Ort eingebe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4536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statusText w:type="text" w:val="Deine E-Mail Adresse rein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0pt;mso-wrap-distance-left:7.1pt;mso-wrap-distance-right:7.1pt;mso-wrap-distance-top:0pt;mso-wrap-distance-bottom:0pt;margin-top:74.3pt;mso-position-vertical-relative:page;margin-left:240.5pt;mso-position-horizontal-relative:page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09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statusText w:type="text" w:val="Datum eingeben (dd,mm,jjjj)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ckname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statusText w:type="text" w:val="hier hinein dein Nachname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orname, Name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statusText w:type="text" w:val="Vorname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ße, Nr.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statusText w:type="text" w:val="Nickname aus Forum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/Ort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statusText w:type="text" w:val="PLZ und Ort eingebe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4536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statusText w:type="text" w:val="Deine E-Mail Adresse rein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color w:val="FF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Werderfans-Sü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Dieter Wondratschek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antstrasse 5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72631 Aichtal</w:t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3300730</wp:posOffset>
            </wp:positionV>
            <wp:extent cx="5753100" cy="471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uswärtsspiel-Bestellschein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 xml:space="preserve">(bitte per E-Mail an </w:t>
      </w:r>
      <w:hyperlink r:id="rId3">
        <w:r>
          <w:rPr>
            <w:rStyle w:val="InternetLink"/>
          </w:rPr>
          <w:t>fanclub@wondi.de</w:t>
        </w:r>
      </w:hyperlink>
      <w:r>
        <w:rPr/>
        <w:t xml:space="preserve">, </w:t>
        <w:br/>
        <w:t>Fax: (07127) 525 282 oder Post an obige Adresse schicken)</w:t>
      </w:r>
    </w:p>
    <w:p>
      <w:pPr>
        <w:pStyle w:val="Normal"/>
        <w:tabs>
          <w:tab w:val="clear" w:pos="709"/>
          <w:tab w:val="left" w:pos="4536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br/>
        <w:t xml:space="preserve">Hiermit bestelle ich Eintrittskarten für das </w:t>
      </w:r>
      <w:r>
        <w:rPr>
          <w:color w:val="FF0000"/>
          <w:sz w:val="28"/>
          <w:szCs w:val="28"/>
        </w:rPr>
        <w:t>Auswärts</w:t>
      </w:r>
      <w:r>
        <w:rPr>
          <w:sz w:val="28"/>
          <w:szCs w:val="28"/>
        </w:rPr>
        <w:t>-Spiel gegen</w:t>
        <w:br/>
        <w:br/>
      </w:r>
      <w:r>
        <w:fldChar w:fldCharType="begin">
          <w:ffData>
            <w:name w:val="__Fieldmark__6_1025938905"/>
            <w:enabled/>
            <w:ddList>
              <w:result w:val="16"/>
              <w:listEntry w:val="FC Schalke 04"/>
              <w:listEntry w:val="Borussia Mönchengladbach"/>
              <w:listEntry w:val="FC Bayern München"/>
              <w:listEntry w:val="TSG Hoffenheim"/>
              <w:listEntry w:val="VfB Stuttgart"/>
              <w:listEntry w:val="Borussia Dortmund"/>
              <w:listEntry w:val="Hannover 96"/>
              <w:listEntry w:val="Bayer Leverkusen"/>
              <w:listEntry w:val="Hertha BSC Berlin"/>
              <w:listEntry w:val="VfL Bochum"/>
              <w:listEntry w:val="1. FC Köln"/>
              <w:listEntry w:val="Hamburger SV"/>
              <w:listEntry w:val="Eintracht Frankfurt"/>
              <w:listEntry w:val="VfL Wolfsburg"/>
              <w:listEntry w:val="1. FSV Mainz 05"/>
              <w:listEntry w:val="SC Freiburg"/>
              <w:listEntry w:val="1. FC Nürnberg"/>
            </w:ddList>
          </w:ffData>
        </w:fldChar>
      </w:r>
      <w:r>
        <w:rPr>
          <w:sz w:val="28"/>
          <w:szCs w:val="28"/>
          <w:color w:val="FF0000"/>
        </w:rPr>
        <w:instrText xml:space="preserve"> FORMDROPDOWN </w:instrText>
      </w:r>
      <w:r>
        <w:rPr>
          <w:sz w:val="28"/>
          <w:szCs w:val="28"/>
          <w:color w:val="FF0000"/>
        </w:rPr>
        <w:fldChar w:fldCharType="separate"/>
      </w:r>
      <w:bookmarkStart w:id="0" w:name="__Fieldmark__6_1025938905"/>
      <w:bookmarkStart w:id="1" w:name="__Fieldmark__6_1025938905"/>
      <w:bookmarkEnd w:id="1"/>
      <w:r/>
      <w:r>
        <w:rPr>
          <w:sz w:val="28"/>
          <w:szCs w:val="28"/>
          <w:color w:val="FF0000"/>
        </w:rPr>
        <w:fldChar w:fldCharType="end"/>
      </w: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ch möchte </w:t>
      </w:r>
      <w:r>
        <w:fldChar w:fldCharType="begin">
          <w:ffData>
            <w:name w:val="Text1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itzplatzkarten, </w:t>
        <w:tab/>
        <w:t xml:space="preserve">davon </w:t>
      </w:r>
      <w:r>
        <w:fldChar w:fldCharType="begin">
          <w:ffData>
            <w:name w:val="Text2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  <w:br/>
        <w:t xml:space="preserve">Ich möchte </w:t>
      </w:r>
      <w:r>
        <w:fldChar w:fldCharType="begin">
          <w:ffData>
            <w:name w:val="Text3"/>
            <w:enabled/>
            <w:calcOnExit w:val="0"/>
            <w:statusText w:type="text" w:val="Bitte Stückzahl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Stehplatzkarten,</w:t>
        <w:tab/>
        <w:t xml:space="preserve">davon </w:t>
      </w:r>
      <w:r>
        <w:fldChar w:fldCharType="begin">
          <w:ffData>
            <w:name w:val="Text4"/>
            <w:enabled/>
            <w:calcOnExit w:val="0"/>
            <w:statusText w:type="text" w:val="Bitte Stückzahlen eintra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Stück ermäßigt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llten die gewünschten Karten nicht verfügbar sein, bitte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FF0000"/>
        </w:rPr>
        <w:instrText xml:space="preserve"> FORMCHECKBOX </w:instrText>
      </w:r>
      <w:r>
        <w:rPr>
          <w:sz w:val="28"/>
          <w:szCs w:val="28"/>
          <w:color w:val="FF0000"/>
        </w:rPr>
        <w:fldChar w:fldCharType="separate"/>
      </w:r>
      <w:bookmarkStart w:id="2" w:name="__Fieldmark__11_1025938905"/>
      <w:bookmarkStart w:id="3" w:name="__Fieldmark__11_1025938905"/>
      <w:bookmarkEnd w:id="3"/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die gesamte Bestellung stornieren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rPr>
          <w:sz w:val="28"/>
          <w:szCs w:val="2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color w:val="FF0000"/>
        </w:rPr>
        <w:instrText xml:space="preserve"> FORMCHECKBOX </w:instrText>
      </w:r>
      <w:r>
        <w:rPr>
          <w:sz w:val="28"/>
          <w:szCs w:val="28"/>
          <w:color w:val="FF0000"/>
        </w:rPr>
        <w:fldChar w:fldCharType="separate"/>
      </w:r>
      <w:bookmarkStart w:id="4" w:name="__Fieldmark__12_1025938905"/>
      <w:bookmarkStart w:id="5" w:name="__Fieldmark__12_1025938905"/>
      <w:bookmarkEnd w:id="5"/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Sitzplatzkarten bis </w:t>
      </w:r>
      <w:r>
        <w:fldChar w:fldCharType="begin">
          <w:ffData>
            <w:name w:val="Text15"/>
            <w:enabled/>
            <w:calcOnExit w:val="0"/>
            <w:statusText w:type="text" w:val="Bitte Betrag einfügen"/>
            <w:textInput/>
          </w:ffData>
        </w:fldChar>
      </w:r>
      <w:r>
        <w:rPr>
          <w:sz w:val="28"/>
          <w:szCs w:val="28"/>
          <w:color w:val="FF0000"/>
          <w:lang w:val="en-US" w:eastAsia="en-US"/>
        </w:rPr>
        <w:instrText xml:space="preserve"> FORMTEXT </w:instrTex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separate"/>
      </w:r>
      <w:r>
        <w:rPr>
          <w:color w:val="FF0000"/>
          <w:sz w:val="28"/>
          <w:szCs w:val="28"/>
          <w:lang w:val="en-US" w:eastAsia="en-US"/>
        </w:rPr>
        <w:t>     </w:t>
      </w:r>
      <w:r>
        <w:rPr>
          <w:color w:val="FF0000"/>
          <w:sz w:val="28"/>
          <w:szCs w:val="28"/>
          <w:lang w:val="en-US" w:eastAsia="en-US"/>
        </w:rPr>
      </w:r>
      <w:r>
        <w:rPr>
          <w:sz w:val="28"/>
          <w:szCs w:val="28"/>
          <w:color w:val="FF0000"/>
          <w:lang w:val="en-US" w:eastAsia="en-US"/>
        </w:rPr>
        <w:fldChar w:fldCharType="end"/>
      </w:r>
      <w:r>
        <w:rPr>
          <w:sz w:val="28"/>
          <w:szCs w:val="28"/>
        </w:rPr>
        <w:t xml:space="preserve"> € buchen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dem du die Bestätigung erhalten hast, dass du deine bestellten Karten bekommst, muss der Preis der Karten, plus 2,60 Euro (Einschreiben), auf das angegebene Konto überwiesen werden.</w:t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itte Deinen Namen und Spielgegner auf der Überweisung angeben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Nach dem Geldeingang werden die Karten per Einschreiben verschick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Inhaber:</w:t>
        <w:tab/>
        <w:t>Wondratschek Werderfans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Konto:</w:t>
        <w:tab/>
        <w:t>12374203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ank:</w:t>
        <w:tab/>
        <w:t>DKB (Deutsche Kreditbank)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BLZ:</w:t>
        <w:tab/>
        <w:t>12030000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eine Bestellung ist verbindlich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Du erhältst die Tickets nach Bezahlung per Einschreiben zugeschickt. Ein Anspruch auf eine Eintrittskarte besteht nicht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Per E-Mail Anhang auch ohne Unterschrift gültig.</w:t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  <w:br/>
        <w:t>Unterschrift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azon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azone BT" w:hAnsi="Amazone BT" w:cs="Amazone BT"/>
        <w:color w:val="00FF00"/>
        <w:sz w:val="72"/>
        <w:szCs w:val="72"/>
      </w:rPr>
    </w:pPr>
    <w:r>
      <w:rPr>
        <w:rFonts w:cs="Amazone BT" w:ascii="Amazone BT" w:hAnsi="Amazone BT"/>
        <w:color w:val="00FF00"/>
        <w:sz w:val="72"/>
        <w:szCs w:val="72"/>
      </w:rPr>
      <w:t>Werderfans - Sü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nclub@wondi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zen Fancl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0:43:00Z</dcterms:created>
  <dc:creator/>
  <dc:description/>
  <dc:language>en-US</dc:language>
  <cp:lastModifiedBy/>
  <cp:lastPrinted>2008-03-21T23:07:00Z</cp:lastPrinted>
  <dcterms:modified xsi:type="dcterms:W3CDTF">2009-08-16T20:49:00Z</dcterms:modified>
  <cp:revision>5</cp:revision>
  <dc:subject/>
  <dc:title/>
</cp:coreProperties>
</file>