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86180</wp:posOffset>
            </wp:positionV>
            <wp:extent cx="3600450" cy="1028700"/>
            <wp:effectExtent l="0" t="0" r="0" b="0"/>
            <wp:wrapTight wrapText="bothSides">
              <wp:wrapPolygon edited="0">
                <wp:start x="-54" y="0"/>
                <wp:lineTo x="-54" y="21390"/>
                <wp:lineTo x="21599" y="21390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Anmeldebogen I-Cup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094"/>
        <w:gridCol w:w="1547"/>
        <w:gridCol w:w="4383"/>
        <w:gridCol w:w="2836"/>
        <w:gridCol w:w="2063"/>
      </w:tblGrid>
      <w:tr>
        <w:trPr>
          <w:trHeight w:val="8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Mannschaf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Nr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458585</wp:posOffset>
                  </wp:positionV>
                  <wp:extent cx="9144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572885</wp:posOffset>
                  </wp:positionV>
                  <wp:extent cx="1028700" cy="8845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7" t="-315" r="-2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687185</wp:posOffset>
                  </wp:positionV>
                  <wp:extent cx="1028700" cy="525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Wir melden eine Mannschaft m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 Namen … 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zahl Spiel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Trainer und Telefonnum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stungsstärk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chwach, mittel, stark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ugend- mannschaft (J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r Erwachsenen- mannschaft (E)</w:t>
            </w:r>
          </w:p>
        </w:tc>
      </w:tr>
      <w:tr>
        <w:trPr>
          <w:trHeight w:val="9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takt-Daten der Mannschaft</w:t>
      </w:r>
    </w:p>
    <w:tbl>
      <w:tblPr>
        <w:tblW w:w="14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320"/>
        <w:gridCol w:w="4642"/>
        <w:gridCol w:w="2504"/>
        <w:gridCol w:w="2909"/>
      </w:tblGrid>
      <w:tr>
        <w:trPr>
          <w:trHeight w:val="6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Ansprechpartner(i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tl. Träger/ Einrichtu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</w:tr>
      <w:tr>
        <w:trPr>
          <w:trHeight w:val="78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Wir nehmen nach der Anmeldung Kontakt auf, auch um Mannschaftsgröße, Stärke der Mannschaft und Besonderheiten zu besprechen. Eine Mannschaft besteht aus min. 8 und max. 10 Spielern. Mittlere Leistungsstärke ist vergleichbar mit der C-Jugend Kreisliga. Bitte fair einschätzen. </w:t>
      </w:r>
    </w:p>
    <w:sectPr>
      <w:headerReference w:type="default" r:id="rId6"/>
      <w:type w:val="nextPage"/>
      <w:pgSz w:orient="landscape" w:w="16838" w:h="11906"/>
      <w:pgMar w:left="1418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lang w:val="en-US" w:eastAsia="en-US"/>
      </w:rPr>
      <w:t>Inklusion und Netzwerk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ikolai Goldschmidt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nklusion@martinsclub.de</w:t>
    </w:r>
  </w:p>
  <w:p>
    <w:pPr>
      <w:pStyle w:val="Normal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Buntentorsteinweg 24/26</w:t>
    </w:r>
  </w:p>
  <w:p>
    <w:pPr>
      <w:pStyle w:val="Normal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28201 Bremen</w:t>
    </w:r>
  </w:p>
  <w:p>
    <w:pPr>
      <w:pStyle w:val="Normal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Tel. 0421-537476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6:00Z</dcterms:created>
  <dc:creator/>
  <dc:description/>
  <dc:language>en-US</dc:language>
  <cp:lastModifiedBy/>
  <dcterms:modified xsi:type="dcterms:W3CDTF">2012-07-11T09:50:00Z</dcterms:modified>
  <cp:revision>9</cp:revision>
  <dc:subject/>
  <dc:title/>
</cp:coreProperties>
</file>