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89120</wp:posOffset>
                </wp:positionH>
                <wp:positionV relativeFrom="page">
                  <wp:posOffset>457200</wp:posOffset>
                </wp:positionV>
                <wp:extent cx="2560320" cy="136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bastian-Kneipp-Weg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8400 Biberach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 73 51 / 5 28 07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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1 62 / 3 23 03 4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Vorsitzender: Andreas Kräm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werderfans-sued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rder1993@yahoo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7.55pt;mso-wrap-distance-left:9.05pt;mso-wrap-distance-right:9.05pt;mso-wrap-distance-top:0pt;mso-wrap-distance-bottom:0pt;margin-top:36pt;mso-position-vertical-relative:page;margin-left:34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bastian-Kneipp-Weg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88400 Biberach </w:t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 xml:space="preserve"> 0 73 51 / 5 28 07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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01 62 / 3 23 03 45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Vorsitzender: Andreas Kräm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werderfans-sued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werder1993@yahoo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195</wp:posOffset>
                </wp:positionH>
                <wp:positionV relativeFrom="page">
                  <wp:posOffset>442595</wp:posOffset>
                </wp:positionV>
                <wp:extent cx="4480560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azone BT" w:hAnsi="Amazone BT" w:cs="Amazone BT"/>
                                <w:color w:val="00800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8000"/>
                              </w:rPr>
                              <w:t>Werderfans –Sü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87.6pt;mso-wrap-distance-left:9.05pt;mso-wrap-distance-right:9.05pt;mso-wrap-distance-top:0pt;mso-wrap-distance-bottom:0pt;margin-top:34.85pt;mso-position-vertical-relative:page;margin-left:5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mazone BT" w:hAnsi="Amazone BT" w:cs="Amazone BT"/>
                          <w:color w:val="008000"/>
                        </w:rPr>
                      </w:pPr>
                      <w:r>
                        <w:rPr>
                          <w:rFonts w:cs="Amazone BT" w:ascii="Amazone BT" w:hAnsi="Amazone BT"/>
                          <w:color w:val="008000"/>
                        </w:rPr>
                        <w:t>Werderfans –Sü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ge">
              <wp:posOffset>3449955</wp:posOffset>
            </wp:positionV>
            <wp:extent cx="5757545" cy="4716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itte ausfüllen und bis spätestens 8. November 2009 </w:t>
        <w:br/>
        <w:t>an obige Adresse per Post/Fax abschick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034540</wp:posOffset>
                </wp:positionV>
                <wp:extent cx="2743200" cy="996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as Krä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bastian-Kneipp-Weg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8400 Biber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45pt;mso-wrap-distance-left:9.05pt;mso-wrap-distance-right:9.05pt;mso-wrap-distance-top:0pt;mso-wrap-distance-bottom:0pt;margin-top:160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reas Krä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bastian-Kneipp-Weg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8400 Biber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/>
        <w:t>Hiermit melde ich mich</w:t>
      </w:r>
    </w:p>
    <w:p>
      <w:pPr>
        <w:pStyle w:val="StandardWeb"/>
        <w:rPr/>
      </w:pPr>
      <w:r>
        <w:rPr/>
        <w:t xml:space="preserve">Name: ……………………………….. Vorname: ……………… </w:t>
      </w:r>
    </w:p>
    <w:p>
      <w:pPr>
        <w:pStyle w:val="StandardWeb"/>
        <w:rPr/>
      </w:pPr>
      <w:r>
        <w:rPr/>
        <w:t>Straße: ……………………………….</w:t>
      </w:r>
    </w:p>
    <w:p>
      <w:pPr>
        <w:pStyle w:val="StandardWeb"/>
        <w:rPr/>
      </w:pPr>
      <w:r>
        <w:rPr/>
        <w:t>PLZ/Ort: ……………………………..</w:t>
      </w:r>
    </w:p>
    <w:p>
      <w:pPr>
        <w:pStyle w:val="StandardWeb"/>
        <w:rPr/>
      </w:pPr>
      <w:r>
        <w:rPr>
          <w:b/>
        </w:rPr>
        <w:t>verbindlich</w:t>
      </w:r>
      <w:r>
        <w:rPr/>
        <w:t xml:space="preserve"> zur Teilnahme an der Busfahrt zum Auswärtsspiel des</w:t>
        <w:br/>
        <w:t xml:space="preserve">SV WERDER BREMEN gegen </w:t>
      </w:r>
      <w:r>
        <w:rPr>
          <w:b/>
        </w:rPr>
        <w:t>BV Borussia Dortmund</w:t>
      </w:r>
      <w:r>
        <w:rPr/>
        <w:t xml:space="preserve"> an. </w:t>
        <w:br/>
        <w:t xml:space="preserve">Diesem Schreiben füge ich eine Kopie meines *Personalausweises/Reisepasses bei. </w:t>
        <w:br/>
        <w:t xml:space="preserve">Zur Überprüfung meiner Anmeldung kann ich unter der </w:t>
      </w:r>
    </w:p>
    <w:p>
      <w:pPr>
        <w:pStyle w:val="StandardWeb"/>
        <w:rPr/>
      </w:pPr>
      <w:r>
        <w:rPr/>
        <w:t>Telefonnummer: ......................................... erreicht werden.</w:t>
      </w:r>
    </w:p>
    <w:p>
      <w:pPr>
        <w:pStyle w:val="StandardWeb"/>
        <w:spacing w:before="0" w:after="100"/>
        <w:jc w:val="both"/>
        <w:rPr>
          <w:b/>
          <w:b/>
        </w:rPr>
      </w:pPr>
      <w:r>
        <w:rPr/>
        <w:t xml:space="preserve">Der Gesamtpreis (Fahrpreis incl. Stehplatz Karte) von 40 € für Fanclub-Mitglieder wird sofort nach Anmeldung fällig und muss bis spätestens 29. November 2009 auf dem Konto der Werderfans-Süd (Kontoinhaber: Dieter Wondratschek, Bank: Deutsche Kreditbank (DKB), BLZ: 12030000, Konto: 12374203) unter Angabe des eigenen Namens als Verwendungszweck eingegangen sein. </w:t>
      </w:r>
      <w:r>
        <w:rPr>
          <w:b/>
        </w:rPr>
        <w:t xml:space="preserve">Sonst kein Anspruch auf Mitfahrt. </w:t>
      </w:r>
      <w:r>
        <w:rPr/>
        <w:t xml:space="preserve">Eine Stornierung der Teilnahme ist nicht möglich. In jedem Falle wird der volle Gesamtpreis fällig. </w:t>
      </w:r>
    </w:p>
    <w:p>
      <w:pPr>
        <w:pStyle w:val="StandardWeb"/>
        <w:spacing w:before="0" w:after="100"/>
        <w:jc w:val="both"/>
        <w:rPr/>
      </w:pPr>
      <w:r>
        <w:rPr/>
        <w:t xml:space="preserve">Ich steige in </w:t>
      </w:r>
      <w:bookmarkStart w:id="0" w:name="Kontrollkästchen1"/>
      <w:r>
        <w:rPr/>
        <w:t>**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" w:name="__Fieldmark__0_1138918603"/>
      <w:bookmarkStart w:id="2" w:name="__Fieldmark__0_1138918603"/>
      <w:bookmarkEnd w:id="2"/>
      <w:r>
        <w:rPr>
          <w:color w:val="FF0000"/>
        </w:rPr>
      </w:r>
      <w:r>
        <w:rPr>
          <w:color w:val="FF0000"/>
        </w:rPr>
        <w:fldChar w:fldCharType="end"/>
      </w:r>
      <w:bookmarkEnd w:id="0"/>
      <w:r>
        <w:rPr/>
        <w:t xml:space="preserve"> Biberach Busbhf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" w:name="__Fieldmark__1_1138918603"/>
      <w:bookmarkStart w:id="4" w:name="__Fieldmark__1_1138918603"/>
      <w:bookmarkEnd w:id="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Ulm Busbhf,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5" w:name="__Fieldmark__2_1138918603"/>
      <w:bookmarkStart w:id="6" w:name="__Fieldmark__2_1138918603"/>
      <w:bookmarkEnd w:id="6"/>
      <w:r>
        <w:rPr>
          <w:color w:val="FF0000"/>
        </w:rPr>
      </w:r>
      <w:r>
        <w:rPr>
          <w:color w:val="FF0000"/>
        </w:rPr>
        <w:fldChar w:fldCharType="end"/>
      </w:r>
      <w:r>
        <w:rPr/>
        <w:t xml:space="preserve"> Rasthof Denkendorf (A8) zu und garantiere, dass ich pünktlich zum angesagten Zeitpunkt, der mir nach Terminierung durch den DFB im Forum der Werderfans-Süd bekanntgegeben wird, zur Hin- und Rückfahrt erscheine. Bei nicht pünktlichem Erscheinen, habe ich keinen Anspruch auf Rückerstattung des Fahrpreises und kann für entstandene Kosten keinen Ersatz vom Fanclub erwarten.</w:t>
      </w:r>
    </w:p>
    <w:p>
      <w:pPr>
        <w:pStyle w:val="StandardWeb"/>
        <w:spacing w:before="0" w:after="100"/>
        <w:rPr/>
      </w:pPr>
      <w:r>
        <w:rPr/>
      </w:r>
    </w:p>
    <w:p>
      <w:pPr>
        <w:pStyle w:val="StandardWeb"/>
        <w:spacing w:before="0" w:after="100"/>
        <w:rPr/>
      </w:pPr>
      <w:r>
        <w:rPr/>
        <w:t>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StandardWeb"/>
        <w:spacing w:before="0" w:after="100"/>
        <w:rPr/>
      </w:pPr>
      <w:r>
        <w:rPr/>
        <w:t>Ort, Datum</w:t>
        <w:tab/>
        <w:tab/>
        <w:tab/>
        <w:tab/>
        <w:tab/>
        <w:tab/>
        <w:tab/>
        <w:tab/>
        <w:t>Unterschrift</w:t>
      </w:r>
    </w:p>
    <w:p>
      <w:pPr>
        <w:pStyle w:val="StandardWeb"/>
        <w:spacing w:before="0" w:after="100"/>
        <w:rPr/>
      </w:pPr>
      <w:r>
        <w:rPr>
          <w:color w:val="FFFFFF"/>
          <w:sz w:val="22"/>
        </w:rPr>
        <w:t>*</w:t>
      </w:r>
      <w:r>
        <w:rPr>
          <w:sz w:val="22"/>
        </w:rPr>
        <w:t>*</w:t>
      </w:r>
      <w:r>
        <w:rPr>
          <w:sz w:val="16"/>
        </w:rPr>
        <w:t xml:space="preserve"> Unzutreffendes streichen</w:t>
        <w:br/>
      </w:r>
      <w:r>
        <w:rPr>
          <w:sz w:val="22"/>
          <w:szCs w:val="22"/>
        </w:rPr>
        <w:t>**</w:t>
      </w:r>
      <w:r>
        <w:rPr>
          <w:sz w:val="16"/>
        </w:rPr>
        <w:t xml:space="preserve"> Zutreffendes ankreuz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034540</wp:posOffset>
                </wp:positionV>
                <wp:extent cx="2743200" cy="1056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3.15pt;mso-wrap-distance-left:9.05pt;mso-wrap-distance-right:9.05pt;mso-wrap-distance-top:0pt;mso-wrap-distance-bottom:0pt;margin-top:160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867535</wp:posOffset>
                </wp:positionV>
                <wp:extent cx="2934970" cy="167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ndreas Kräme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Sebastian-Kneipp-Weg 6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88400 Biber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3.15pt;mso-wrap-distance-left:9.05pt;mso-wrap-distance-right:9.05pt;mso-wrap-distance-top:0pt;mso-wrap-distance-bottom:0pt;margin-top:147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ndreas Krämer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Sebastian-Kneipp-Weg 6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88400 Biber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rderfans – Sü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werderfans-sued.de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2. Vorsitzender: Andreas Krämer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Sebastian-Kneipp-Weg 6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88400 Biberach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t xml:space="preserve">0 73 51 / 5 28 07 22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en-US"/>
      </w:rPr>
      <w:t xml:space="preserve"> 01 62 / 32 30 345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en-US"/>
      </w:rPr>
      <w:t xml:space="preserve"> Email: werder1993@yahoo.de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Bankverbindung: Deutsche Kreditbank (DKB)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BLZ: 120 300 00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Konto Nr.: 1237420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e;Arial Narrow" w:hAnsi="Amaze;Arial Narrow" w:cs="Amaze;Arial Narro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auto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rderfans-sued.de/" TargetMode="External"/><Relationship Id="rId3" Type="http://schemas.openxmlformats.org/officeDocument/2006/relationships/hyperlink" Target="http://www.werderfans-sued.de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druck Busan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54:00Z</dcterms:created>
  <dc:creator/>
  <dc:description/>
  <dc:language>en-US</dc:language>
  <cp:lastModifiedBy/>
  <cp:lastPrinted>2008-12-22T21:23:00Z</cp:lastPrinted>
  <dcterms:modified xsi:type="dcterms:W3CDTF">2009-07-31T11:28:00Z</dcterms:modified>
  <cp:revision>22</cp:revision>
  <dc:subject/>
  <dc:title/>
</cp:coreProperties>
</file>